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6"/>
          <w:szCs w:val="26"/>
        </w:rPr>
        <w:t xml:space="preserve">       </w:t>
      </w:r>
      <w:r>
        <w:rPr/>
        <w:t xml:space="preserve">                                </w:t>
      </w:r>
      <w:r>
        <w:rPr/>
        <w:t>Дело № 3-309-19-47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  <w:t>УИД:26</w:t>
      </w:r>
      <w:r>
        <w:rPr>
          <w:lang w:val="en-US"/>
        </w:rPr>
        <w:t>MS</w:t>
      </w:r>
      <w:r>
        <w:rPr/>
        <w:t>0070-01-2024-001805-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   </w:t>
      </w:r>
      <w:r>
        <w:rPr/>
        <w:t>06 июня 2024 года                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 </w:t>
      </w:r>
      <w:r>
        <w:rPr/>
        <w:t>Мировой судья судебного участка № 2 Левокумского района Ставропольского края, Курбанова Т.С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 xml:space="preserve">        </w:t>
      </w:r>
      <w:r>
        <w:rPr/>
        <w:t>рассмотрев в открытом судебном заседании дело об административном правонарушении в отношении: Дементеева С. Г., …., по ст. 17.8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 xml:space="preserve">17.05.2024, в 11 часов 20 минут в пос….., при осуществлении принудительного привода на основании постановления судебного пристава-исполнителя от 17.05.2024, на требование судебного пристава по ОУПДС в нарушении ст.11 ФЗ № 118 «О судебных приставах», Дементеев С.Г. отказался проследовать в Левокумский РОСП, при этом закрыл дверь своего домовладения, на предупреждения не реагировал, </w:t>
      </w:r>
      <w:r>
        <w:rPr>
          <w:bCs/>
        </w:rPr>
        <w:t>чем воспрепятствовал законной деятельности судебного пристава по ОУПДС Левокумского районного отделения УФССП по Ставропольскому краю</w:t>
      </w:r>
      <w:r>
        <w:rPr/>
        <w:t xml:space="preserve">.    </w:t>
      </w:r>
    </w:p>
    <w:p>
      <w:pPr>
        <w:pStyle w:val="Normal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>В судебное заседание, 06.06.2024, Дементеев С.Г. не явился, будучи надлежащим образом, надлежащим образом посредствам почтовой корреспонденции, направленная по почте повестка, не была вручена адресату, по причине неудачной попытки вру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В соответствии с п. 6 Пленума Верховного суда РФ от 24 марта 2005 года № 5 «О некоторых вопросах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При таких обстоятельствах суд расценивает уклонение Дементеева С.Г. от явки в судебное заседание, как злоупотребление процессуальными правами и как форму реализации ему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Дементеев С.Г., признав причину его неявки не уважительной.</w:t>
      </w:r>
    </w:p>
    <w:p>
      <w:pPr>
        <w:pStyle w:val="Normal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>Исследовав материалы дела, мировой судья пришел к выводу, что вина Дементеева С.Г. в совершении правонарушения подтверждается исследованными в судебном заседании доказательствами, а именно: протоколом об административном правонарушении № 74/24/26021 от 17.05.2024, согласно которому Дементеев С.Г. с правонарушением согласился; объяснением СП Левокумского РОСП ГУФССП России по СК П. В.А. от 17.05.2024; постановлением о приводе должника по ИП от 17.05.2024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гласно ст. </w:t>
      </w:r>
      <w:r>
        <w:rPr/>
        <w:t>14 ФЗ № 118 от 21.07.1997 года «О судебных приставах», требования судебного пристава обязательны для всех органов, организаций, должностных лиц и граждан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Анализируя исследованные в судебном заседании доказательства, мировой судья квалифицирует действия Дементеева С.Г. по статье 17.8 Кодекса Российской Федерации об административных правонарушениях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 xml:space="preserve">Обстоятельств смягчающих и отягчающих административную ответственность Дементеев С.Г., в соответствии со ст. 4.2. 4.3 Кодекса РФ об административных правонарушениях, судом не установлено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Дементеева С.Г., считает необходимым назначить наказание в виде административного штрафа в переделах санкции ст.17.8 КоАП РФ</w:t>
      </w:r>
    </w:p>
    <w:p>
      <w:pPr>
        <w:pStyle w:val="Normal"/>
        <w:ind w:firstLine="567"/>
        <w:jc w:val="both"/>
        <w:rPr/>
      </w:pPr>
      <w:r>
        <w:rPr/>
        <w:t>На основании изложенного, и руководствуясь статьями 3.5, 4.1, 4.2, 23.1, 29.9, 29.10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ил: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Дементеева С. Г.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наказание в виде административного штрафа в размере 1000 (Одна тысяча) рублей. </w:t>
      </w:r>
    </w:p>
    <w:p>
      <w:pPr>
        <w:pStyle w:val="TextBody"/>
        <w:ind w:firstLine="567"/>
        <w:rPr>
          <w:color w:val="FF0000"/>
        </w:rPr>
      </w:pPr>
      <w:r>
        <w:rPr/>
        <w:t>Сумма административного штрафа подлежит уплате по следующим реквизитам: УФК по Ставропольскому краю (Управление по обеспечению деятельности мировых судей Ставропольского края, л/с 04212000060); ИНН:2634051915, КПП:263401001, номер счета получателя платежа: 03100643000000012100, Банк: ОТДЕЛЕНИЕ СТАВРОПОЛЬ ЮАНКА РОССИИ//УФК по Ставропольскому краю, г. Ставрополь, номер кор./сч. Банка получателя платежа: 40102810345370000013, БИК:010702101, ОКТМО: 07536000, КБК:00811601173010008140, УИН:0355703700705003092417131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Разъяснить Дементееву С.Г., что 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</w:rPr>
          <w:t>статьей 31.5</w:t>
        </w:r>
      </w:hyperlink>
      <w:r>
        <w:rPr/>
        <w:t xml:space="preserve"> настоящего Кодекса. Часть 1 статьи 20.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.  </w:t>
      </w:r>
    </w:p>
    <w:p>
      <w:pPr>
        <w:pStyle w:val="TextBody"/>
        <w:ind w:firstLine="567"/>
        <w:rPr/>
      </w:pPr>
      <w:r>
        <w:rPr/>
        <w:t xml:space="preserve">Копию постановления направить Дементееву С.Г.,  в Левокумское районное отделение судебных приставов ГУ УФССП России по Ставропольскому краю, для сведения. </w:t>
      </w:r>
    </w:p>
    <w:p>
      <w:pPr>
        <w:pStyle w:val="TextBody"/>
        <w:ind w:firstLine="567"/>
        <w:rPr/>
      </w:pPr>
      <w:r>
        <w:rPr/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С.Курб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29E4406FB70779488200D556CFD5CCF58904656C0398FDD3F41275B2639667A5F7AF0429BEA4x9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