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  <w:t>Дело № 5-</w:t>
      </w:r>
      <w:r>
        <w:rPr>
          <w:color w:val="000000"/>
        </w:rPr>
        <w:t>384</w:t>
      </w:r>
      <w:r>
        <w:rPr/>
        <w:t>-19-472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/>
      </w:pPr>
      <w:r>
        <w:rPr/>
        <w:t>УИД: 26</w:t>
      </w:r>
      <w:r>
        <w:rPr>
          <w:lang w:val="en-US"/>
        </w:rPr>
        <w:t>MS</w:t>
      </w:r>
      <w:r>
        <w:rPr/>
        <w:t>0070-01-2024-002587-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</w:t>
      </w:r>
      <w:r>
        <w:rPr>
          <w:sz w:val="25"/>
          <w:szCs w:val="25"/>
        </w:rPr>
        <w:t>05 июля 2024 года                                                                        с.Левокумско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Мировой судья судебного участка № 2 Левокумского района Ставропольского края, Курбанова Т.С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 Исаева А.Г.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5"/>
          <w:szCs w:val="25"/>
        </w:rPr>
      </w:pPr>
      <w:r>
        <w:rPr>
          <w:sz w:val="25"/>
          <w:szCs w:val="25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04.07.2024, в 19 час. 50 мин. Исаев А.Г. находился, в общественном месте на административном участке № …., Левокумского муниципального округа, Ставропольского края, на ул. ….., с явными признаками алкогольного опьянения: при ходьбе шатался из стороны в сторону, имел невнятную речь, имел неопрятный внешний вид, от него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В судебном заседании Исаев А.Г. вину в совершении административного правонарушения признал, суду показал, после работы употреблял спиртное, за тем пошел в магазин, на улице в общественном месте был задержан работниками полиции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Суд, исследовав материалы дела, находит доказанным появление Исаева А.Г. в общественном месте в состоянии алкогольного опьянения, оскорбляющим человеческое достоинство и общественную нравственность. Его действия суд квалифицирует по ст.20.21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Вина Исаева А.Г. в совершении правонарушения, предусмотренного ст.20.21 Кодекса РФ об административных правонарушениях объективно подтверждается: протоколом об административном правонарушении: 26 АВ № 0577150 от 05.07.2024, в котором отражены обстоятельства совершения Исаевым А.Г. правонарушения; рапортом полицейского ОППСП Отдела МВД России «Левокумский» С. А.А. от 04.07.2024; объяснением В. С.С. от 04.07.2024; актом медицинского освидетельствования на состояние опьянения № …. от 04.07.2024, согласно которому у Исаева А.Г. состояние опьянения установлен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При назначении наказания мировой судья учитывает обстоятельства и характер административного правонарушения, личность Исаева А.Г., ранее привлекавшийся к административной ответственности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Обстоятельств, смягчающих административную ответственность Исаеву А.Г. в соответствии со ст. 4.2 Кодекса РФ судом не установлен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Обстоятельством, отягчающим административную ответственность Исаеву А.Г. в соответствии со ст. 4.3 Кодекса РФ об административных правонарушениях, судом признается повторное совершение однородного правонарушения в течение год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Исходя из вышеизложенного, суд приходит к выводу о необходимости назначения наказания Исаеву А.Г. в виде административного ареста, данное наказание соответствует тяжести административного правонарушения и личности правонарушителя, отсутствие у Исаева А.Г. постоянного источника дохода, в связи с чем суд считает нецелесообразным назначить наказание в виде штрафа, а также мировой судья считает, что назначенный вид наказания окажет наибольшее влияние на его исправление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изложенного и руководствуясь ст.ст.  3.9, 4.1, 4.2, 4.3, 23.1, 29.9, 29.10 Кодекса РФ об административных правонарушениях, 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Исаева А. Г. признать 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03 (Трое) суток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Срок наказания Исаеву А. Г. исчислять с даты административного задержания по протоколу о задержании № 113 от 04.07.2024, то есть с 04 июля 2024 года, с 21 час. 10 мин.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Копию постановления вручить Исаеву А.Г., направить в ОМВД России «Левокумский»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Постановление может быть обжаловано в Левокумский районный суд Ставропольского края в течение 10 суток. </w:t>
      </w:r>
      <w:r>
        <w:rPr>
          <w:b/>
          <w:sz w:val="25"/>
          <w:szCs w:val="25"/>
        </w:rPr>
        <w:t xml:space="preserve">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Мировой судья                                                                 Т.С. Курбанова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