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Дело № 3-</w:t>
      </w:r>
      <w:r>
        <w:rPr>
          <w:color w:val="000000"/>
          <w:sz w:val="25"/>
          <w:szCs w:val="25"/>
        </w:rPr>
        <w:t>385</w:t>
      </w:r>
      <w:r>
        <w:rPr>
          <w:sz w:val="25"/>
          <w:szCs w:val="25"/>
        </w:rPr>
        <w:t>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: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0-01-2024-002619-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08 июля 2024 года  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Мировой судья судебного участка № 2 Левокумского района Ставропольского края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с участием лица, в отношении которого ведется производство по делу об административном правонарушении Кравцова В.И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07 июля 2024 года в 23 час. 00 мин. Кравцов В.И. находился, в общественном месте в …., с явными признаками алкогольного опьянения: шел шаткой походкой, плохо ориентировался на местности, о него исходил характерны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 судебном заседании Кравцов В.И. вину в совершении административного правонарушения признал, суду пояснил, что действительно после работы употреблял спиртное, по дороге домой был задержан сотрудниками ОВД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уд, исследовав материалы дела, находит доказанным появление Кравцова В.И. в общественном месте в состоянии алкогольного опьянения, оскорбляющим человеческое достоинство и общественную нравственность. Его действия суд квалифицирует по ст.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ина Кравцова В.И. в совершении правонарушения, предусмотренного ст.20.21 Кодекса РФ об административных правонарушениях объективно подтверждается: признательными показаниями Кравцова В.И.; протоколом об административном правонарушении 26 АВ № 0577148 от 08.07.2024, в котором отражены обстоятельства совершения Кравцовым В.И. правонарушения; рапортом полицейского ОППСП ОМВД России «Левокумский» от 08.07.2024, согласно которому Кравцов В.И. находился в состоянии алкогольного опьянения на административном участка № 6 у домовладения № …; актом медицинского освидетельствования на состояние опьянения № 320 от 08.07.2024,  согласно которому у Кравцова В.И. установлено состояние опьянения; объяснениями В. С.С. от 07.07.2024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При назначении наказания мировой судья учитывает обстоятельства и характер административного правонарушения, личность Кравцова В.И., ранее привлекавшегося к административной ответственности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Обстоятельств смягчающих административную ответственность Кравцову В.И., в соответствии со ст. 4.2 Кодекса РФ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Обстоятельством, отягчающим административную ответственность Кравцову В.И. в соответствии со ст. 4.3 Кодекса РФ об административных правонарушениях, судом призна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Исходя из вышеизложенного, суд приходит к выводу о необходимости назначения наказания Кравцову В.И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же мировой судья считает, что назначенный вид наказания окажет наибольшее влияние на его исправление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изложенного и руководствуясь ст.ст.  3.9, 4.1, 4.2, 4.3, 23.1, 29.9, 29.10 Кодекса РФ об административных правонарушениях,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Кравцова В. И.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рок наказания Кравцову В. И. исчислять с даты административного задержания по протоколу о задержании № 118 от 08.07.2024, то есть с 08 июля 2024 года с 01 час. 45 мин.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Копию постановления вручить Кравцову В.И., направить в ОМВД России «Левокум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остановление может быть обжаловано в Левокумский районный суд Ставропольского края в течение 10 суток. </w:t>
      </w:r>
      <w:r>
        <w:rPr>
          <w:b/>
          <w:sz w:val="25"/>
          <w:szCs w:val="25"/>
        </w:rPr>
        <w:t xml:space="preserve">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 судья                                                                 Т.С. Курбан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