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</w:t>
      </w:r>
      <w:r>
        <w:rPr/>
        <w:t>Дело № 5-398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26</w:t>
      </w:r>
      <w:r>
        <w:rPr>
          <w:lang w:val="en-US"/>
        </w:rPr>
        <w:t>MS</w:t>
      </w:r>
      <w:r>
        <w:rPr/>
        <w:t>0070-01-2024-002750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</w:t>
      </w:r>
      <w:r>
        <w:rPr/>
        <w:t>30 июля 2024 года 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>Мировой судья судебного участка № 2 Левокумского района Ставропольского края, Курбанова Т.С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        </w:t>
      </w:r>
      <w:r>
        <w:rPr/>
        <w:t>рассмотрев в открытом судебном заседании дело об административном правонарушении в отношении: Жукова В. Н., …, по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11.07.2024, в 14 часов 00 минут в с……, при осуществлении принудительного привода на основании постановления судебного пристава-исполнителя от 09.07.2024, на требование младшего судебного пристава по ОУПДС в нарушении ст.11 ФЗ № 118 «О судебных приставах», Жуков В.Н. отказался проследовать в Левокумский РОСП, при этом пытался убежать через огород своего домовладения, на предупреждения не реагировал, </w:t>
      </w:r>
      <w:r>
        <w:rPr>
          <w:bCs/>
        </w:rPr>
        <w:t>чем воспрепятствовал законной деятельности судебного пристава по ОУПДС Левокумского районного отделения УФССП по Ставропольскому краю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>В судебное заседание, 30.07.2024 в 15 час. 00 мин., Жуков В.Н., не явился, будучи извещенным надлежащим образом, что подтверждается смс-извещением, в материалах дела имеется заявление Жукова В.Н. о рассмотрении дела без участия, в связи с выездом за пределы района, с нарушением соглас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Жукова В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Исследовав материалы дела, мировой судья пришел к выводу, что вина Жукова В.Н. в совершении правонарушения подтверждается исследованными в судебном заседании доказательствами, а именно: протоколом об административном правонарушении № 93/24/26021 от 11.07.2024, согласно которому Жуков В.Н. с правонарушением согласился; объяснением СП Левокумского РОСП ГУФССП России по СК от 11.07.2024; постановлением о приводе должника по ИП от 09.07.2024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ст. </w:t>
      </w:r>
      <w:r>
        <w:rPr/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нализируя исследованные в судебном заседании доказательства, мировой судья квалифицирует действия Жукова В.Н. по статье 17.8 Кодекса Российской Федерации об административных правонарушениях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Обстоятельств смягчающих и отягчающих административную ответственность Жукову В.Н., в соответствии со ст. 4.2. 4.3 Кодекса РФ об административных правонарушениях, судом не установлено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Жукова В.Н., считает необходимым назначить наказание в виде административного штрафа в переделах санкции ст.17.8 КоАП РФ</w:t>
      </w:r>
    </w:p>
    <w:p>
      <w:pPr>
        <w:pStyle w:val="Normal"/>
        <w:ind w:firstLine="567"/>
        <w:jc w:val="both"/>
        <w:rPr/>
      </w:pPr>
      <w:r>
        <w:rPr/>
        <w:t>На основании изложенного, и руководствуясь статьями 3.5, 4.1, 4.2, 23.1, 29.9, 29.10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Жукова В. Н.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наказание в виде административного штрафа в размере 1000 (Одной тысячи) рублей. </w:t>
      </w:r>
    </w:p>
    <w:p>
      <w:pPr>
        <w:pStyle w:val="TextBody"/>
        <w:ind w:firstLine="567"/>
        <w:rPr>
          <w:color w:val="FF0000"/>
        </w:rPr>
      </w:pPr>
      <w:r>
        <w:rPr/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, л/с 04212000060); ИНН:2634051915, КПП:263401001, номер счета получателя платежа: 03100643000000012100, Банк: ОТДЕЛЕНИЕ СТАВРОПОЛЬ ЮАНКА РОССИИ//УФК по Ставропольскому краю, г. Ставрополь, номер кор./сч. Банка получателя платежа: 40102810345370000013, БИК:010702101, ОКТМО: 07536000, КБК:00811601173010008140, УИН:</w:t>
      </w:r>
      <w:r>
        <w:rPr>
          <w:sz w:val="18"/>
          <w:szCs w:val="18"/>
        </w:rPr>
        <w:t xml:space="preserve"> </w:t>
      </w:r>
      <w:r>
        <w:rPr/>
        <w:t>0355703700705003982417131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Разъяснить Жукову В.Н., что 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настоящего Кодекса. 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.  </w:t>
      </w:r>
    </w:p>
    <w:p>
      <w:pPr>
        <w:pStyle w:val="TextBody"/>
        <w:ind w:firstLine="567"/>
        <w:rPr/>
      </w:pPr>
      <w:r>
        <w:rPr/>
        <w:t xml:space="preserve">Копию постановления направить Жукову В.Н., в Левокумское районное отделение судебных приставов ГУ УФССП России по Ставропольскому краю, для сведения. </w:t>
      </w:r>
    </w:p>
    <w:p>
      <w:pPr>
        <w:pStyle w:val="TextBody"/>
        <w:ind w:firstLine="567"/>
        <w:rPr/>
      </w:pPr>
      <w:r>
        <w:rPr/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С.Кур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