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>Дело № 5-401-19-472/2024</w:t>
      </w:r>
    </w:p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УИД 26MS0070-01-2024-002762-71</w:t>
      </w:r>
    </w:p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9 июля 2024 года                                                                                   с.Левокум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дело об административном правонарушении, предусмотренном рассмотрев в открытом судебном заседании материалы дела об административном правонарушении в отношении:</w:t>
      </w:r>
    </w:p>
    <w:p>
      <w:pPr>
        <w:pStyle w:val="Head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должностного лица – Индивидуального Предпринимателя Главы КФХ Коломоец С. С., ИНН: ….,. …. года рождения, уроженки ……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влекаемой п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21.07.2023, в 00 час. 01 мин., Коломоец С.С., являясь ИП Главой КФХ, юридический адрес: ….., в нарушении п.5 ст.174 НК РФ </w:t>
      </w:r>
      <w:r>
        <w:rPr/>
        <w:t xml:space="preserve">Федерального закона от 31.07.98 № 146-ФЗ «Налоговый кодекс РФ», </w:t>
      </w:r>
      <w:r>
        <w:rPr>
          <w:sz w:val="25"/>
          <w:szCs w:val="25"/>
        </w:rPr>
        <w:t xml:space="preserve">несвоевременно представила Единую (упрощенную) декларацию за 6 месяцев, квартальный, 2023 год № 1908823854 от 31.07.2023 в Межрайонную ИФНС России № 6 по Ставропольскому краю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 19.07.2024, Коломоец С.С. не явилась, будучи надлежащим образом извещенной о дате и времени рассмотрения дела. </w:t>
      </w:r>
      <w:r>
        <w:rPr/>
        <w:t>Судом</w:t>
      </w:r>
      <w:r>
        <w:rPr>
          <w:vanish/>
        </w:rPr>
        <w:t>Р</w:t>
      </w:r>
      <w:r>
        <w:rPr/>
        <w:t xml:space="preserve"> была направлена судебная повестка с указанием даты и времени судебного заседания по адресу, указанному в протоколе об административном правонарушении. Однако, направленная по почте повестка, не была вручена адресату, по причине неудачной попытки вр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/>
        <w:t xml:space="preserve">         </w:t>
      </w:r>
      <w:r>
        <w:rPr/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оломоец С.С., признав причину её неявки не уважительной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</w:r>
      <w:r>
        <w:rPr/>
        <w:t xml:space="preserve">Административная ответственность по ст. 15.5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предусмотрена за непредставление в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widowControl w:val="false"/>
        <w:spacing w:lineRule="exact" w:line="278"/>
        <w:ind w:right="-2" w:firstLine="567"/>
        <w:jc w:val="both"/>
        <w:rPr/>
      </w:pPr>
      <w:r>
        <w:rPr/>
        <w:t>В соответствии с п. 6 ст. 6.1 Налогового кодекса РФ сроки, установленные законодательством о налогах и сборах, определяются календарной датой, указанием на событие, которое должно неизбежно наступить, или на действие, которое должно быть совершено.</w:t>
      </w:r>
    </w:p>
    <w:p>
      <w:pPr>
        <w:pStyle w:val="Normal"/>
        <w:widowControl w:val="false"/>
        <w:spacing w:lineRule="exact" w:line="278"/>
        <w:ind w:right="-2" w:firstLine="567"/>
        <w:jc w:val="both"/>
        <w:rPr/>
      </w:pPr>
      <w:r>
        <w:rPr/>
        <w:t>В соответствии с п. 2 ст. 6.1 НК РФ течение срока начинается на следующий день после календарной даты наступления события (совершения действия), которым определено его начало.</w:t>
      </w:r>
    </w:p>
    <w:p>
      <w:pPr>
        <w:pStyle w:val="Normal"/>
        <w:widowControl w:val="false"/>
        <w:spacing w:lineRule="exact" w:line="278"/>
        <w:ind w:right="-2" w:firstLine="567"/>
        <w:jc w:val="both"/>
        <w:rPr/>
      </w:pPr>
      <w:r>
        <w:rPr/>
        <w:t xml:space="preserve">В соответствии с п. 6 ст. 6.1 НК РФ срок, определенный днями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и (или) нерабочим праздничным днем.  </w:t>
      </w:r>
    </w:p>
    <w:p>
      <w:pPr>
        <w:pStyle w:val="Normal"/>
        <w:widowControl w:val="false"/>
        <w:spacing w:lineRule="exact" w:line="278"/>
        <w:ind w:right="-2" w:firstLine="567"/>
        <w:jc w:val="both"/>
        <w:rPr>
          <w:color w:val="000000"/>
          <w:lang w:bidi="ru-RU"/>
        </w:rPr>
      </w:pPr>
      <w:r>
        <w:rPr/>
        <w:t xml:space="preserve">В соответствии с п. 8 ст. 6.1 Налогового кодекса РФ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3 ст. 80 НК РФ Единая (упрощенная) декларация предоставляется в налоговый орган по месту нахождения организации или месту жительства физического лица не позднее 20-го числа месяца. Следующего за истекшими кварталом, полугодием, 9 месяцами, календарным годом, следовательно, срок предоставления Единой (упрощенной) декларации за 6 месяцев, квартальный 2023 года не позднее 20.07.202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Согласно </w:t>
      </w:r>
      <w:r>
        <w:rPr>
          <w:color w:val="000000"/>
        </w:rPr>
        <w:t xml:space="preserve">п. 5 ст. 174 НК РФ </w:t>
      </w:r>
      <w:r>
        <w:rPr>
          <w:rFonts w:eastAsia="Calibri"/>
        </w:rPr>
        <w:t xml:space="preserve">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Calibri"/>
            <w:color w:val="0000FF"/>
          </w:rPr>
          <w:t>пункте 8 статьи 161</w:t>
        </w:r>
      </w:hyperlink>
      <w:r>
        <w:rPr>
          <w:rFonts w:eastAsia="Calibri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</w:rPr>
          <w:t>пункте 5 статьи 173</w:t>
        </w:r>
      </w:hyperlink>
      <w:r>
        <w:rPr>
          <w:rFonts w:eastAsia="Calibri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</w:rPr>
        <w:t>Фактические обстоятельства дела подтверждаются исследованными в судебном заседании доказательствами: протоколом об административном правонарушении № 26462416500054500002 от 27.06.2024, согласно которому</w:t>
      </w:r>
      <w:r>
        <w:rPr/>
        <w:t xml:space="preserve"> </w:t>
      </w:r>
      <w:r>
        <w:rPr>
          <w:sz w:val="25"/>
          <w:szCs w:val="25"/>
        </w:rPr>
        <w:t>Единая (упрощенная) декларация  за 6 месяцев, квартальный, 2023 год № 1908823854 от 31.07.2023</w:t>
      </w:r>
      <w:r>
        <w:rPr/>
        <w:t>, в Межрайонную ИФНС России № 6 по Ставропольскому краю</w:t>
      </w:r>
      <w:r>
        <w:rPr>
          <w:color w:val="000000"/>
        </w:rPr>
        <w:t xml:space="preserve"> не представлена в установленный законом срок, не позднее 20.07.2023,  квитанцией о приеме налоговой декларации,  согласно которой она принята 31.07.2023, уведомлением от 13.06.2024 № 26462416500054500001 о месте и времени составления протокола об административном правонарушении, реестром почтовых отправлений от 18.06.2024, 02.07.2024,  </w:t>
      </w:r>
      <w:r>
        <w:rPr/>
        <w:t xml:space="preserve">выпиской из ЕГРИП по состоянию на 27.06.2024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Оценив в совокупности в соответствии с требованиями ст.26.11 КоАП РФ вышеперечисленные доказательства, достоверность и допустимость которых сомнений у суда не вызывает</w:t>
      </w:r>
      <w:r>
        <w:rPr>
          <w:color w:val="000000"/>
        </w:rPr>
        <w:t xml:space="preserve">, суд приходит к выводу о виновности должностного лица </w:t>
      </w:r>
      <w:r>
        <w:rPr/>
        <w:t xml:space="preserve">– ИП Главы КФХ Коломоец С.С., </w:t>
      </w:r>
      <w:r>
        <w:rPr>
          <w:color w:val="000000"/>
        </w:rPr>
        <w:t>в совершении административного правонарушения, предусмотренного</w:t>
      </w:r>
      <w:r>
        <w:rPr/>
        <w:t>, ст.15.5  Кодекса Российской Федерации об административных правонарушениях – 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 смягчающих административную ответственность, в соответствии со ст. 4.2 Кодекса РФ об административных правонарушениях, 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567"/>
        <w:jc w:val="both"/>
        <w:rPr/>
      </w:pPr>
      <w:r>
        <w:rPr/>
        <w:t>При назначении наказания суд учитывает обстоятельства и характер административного правонарушения, данные о личности Коломоец С.С., считает необходимым назначить наказание в виде административного штрафа в пределах санкции инкриминируемой стать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Руководствуясь ст.ст. 29.9 - 29.10 Кодекса РФ об административных правонарушениях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лжностное лицо – индивидуального предпринимателя Главу КФХ Коломоец С. С. признать виновной в совершении административного правонарушения, предусмотренного ст. 15.5 Кодекса РФ об административных правонарушениях и назначить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ского банка России//УФК по Ставропольскому краю г. Ставрополь, н/с: 03100643000000012100, кор/с:40102810345370000013, БИК: 010702101, КБК: 00811601153010005140,</w:t>
      </w:r>
      <w:r>
        <w:rPr>
          <w:color w:val="000000"/>
        </w:rPr>
        <w:t xml:space="preserve"> ОКТМО: 07536000, УИН: </w:t>
      </w:r>
      <w:r>
        <w:rPr/>
        <w:t>035570370070500401241512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Копию настоящего постановления направить Коломоец С.С., в Межрайонную ИФНС Росси № 6 по Ставропольскому краю, для свед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99" w:firstLine="540"/>
        <w:jc w:val="both"/>
        <w:rPr/>
      </w:pPr>
      <w:r>
        <w:rPr/>
        <w:t xml:space="preserve">    </w:t>
      </w:r>
      <w:r>
        <w:rPr/>
        <w:t xml:space="preserve">Мировой судья                                                                        Т.С.Курбанова </w:t>
      </w:r>
    </w:p>
    <w:p>
      <w:pPr>
        <w:pStyle w:val="Normal"/>
        <w:ind w:firstLine="708"/>
        <w:jc w:val="both"/>
        <w:rPr/>
      </w:pPr>
      <w:r>
        <w:rPr/>
        <w:t>«Согласованно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F559B1FED7ACFEC217C36DDD50A70D70A5583058A8563ACC5479C0F1ED5C99C9AB4F90F272FF56EB40DE3BFB9C337A3DC2AC67EB282E01AL" TargetMode="External"/><Relationship Id="rId3" Type="http://schemas.openxmlformats.org/officeDocument/2006/relationships/hyperlink" Target="consultantplus://offline/ref=DF8F559B1FED7ACFEC217C36DDD50A70D70A5583058A8563ACC5479C0F1ED5C99C9AB4F90B2228F761EB08F6AEE1CC31B9C22EDC62B08302E41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