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26-19-472/2024</w:t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0070-01-202</w:t>
      </w:r>
      <w:r>
        <w:rPr>
          <w:sz w:val="25"/>
          <w:szCs w:val="25"/>
        </w:rPr>
        <w:t>4</w:t>
      </w:r>
      <w:r>
        <w:rPr>
          <w:sz w:val="25"/>
          <w:szCs w:val="25"/>
          <w:lang w:val="en-US"/>
        </w:rPr>
        <w:t>-00</w:t>
      </w:r>
      <w:r>
        <w:rPr>
          <w:sz w:val="25"/>
          <w:szCs w:val="25"/>
        </w:rPr>
        <w:t>3016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8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02 августа 2024 года                      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урбанова Т.С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 участием лица, в отношении которого ведется производство по делу об административном правонарушении, Зубенко Е.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05.07.2024, в 00 часов 01 минуту, Зубенко Е.Ю. в с. ……, в нарушении ст.32.2 КоАП РФ, не уплатил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260211/24/338905 от 26.04.2024, привлеченного по ч.1 ст.17.14 Кодекса РФ об административных правонарушениях. Постановление вступило в законную силу 06.05.2024.</w:t>
      </w:r>
    </w:p>
    <w:p>
      <w:pPr>
        <w:pStyle w:val="22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Зубенко Е.Ю. вину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 20.25</w:t>
      </w:r>
      <w:r>
        <w:rPr>
          <w:sz w:val="25"/>
          <w:szCs w:val="25"/>
        </w:rPr>
        <w:t xml:space="preserve"> КоАП РФ признал. Суду пояснил, что штраф не уплатил, так как сломал ногу не мог трудится, поэтому у него не было денежных средств.</w:t>
      </w:r>
    </w:p>
    <w:p>
      <w:pPr>
        <w:pStyle w:val="22"/>
        <w:spacing w:lineRule="auto" w:line="240"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Зубенко Е.Ю. в совершении правонарушения, предусмотренного ч.1 ст.20.25 КоАП РФ установлена исследованными в судебном заседании доказательствами, а именно: протоколом об административном правонарушении № 97/244/260121 от 15.05.2024, соответствующим требованиям ст. 28.2 КоАП РФ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>копией постановления № 260211/24/338905 от 26.04.2024, вынесенного Зам начальника отделения –зам. Ст. судебного пристава о привлечении к административной ответственности Зубенко Е.Ю. по ч.1 ст.17.114 КоАП РФ, к административному штрафу в сумме 1000 рублей, вступившего в законную силу 06.05.2024; копией постановления о возбуждении исполнительного производства от 27.07.2024; справкой судебного пристава- исполнителя Левокумского РОГУФССП России по СК , по состоянию на 02.08.2024 об отсутствии сведений об оплате административного штрафа Зубенко Е.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Зубенко Е.Ю.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и отягчающих административную ответственность Зубенко Е.Ю. в соответствии со ст. ст. 4.2, 4.3 Кодекса РФ об административных правонарушениях, судом не установлено.</w:t>
      </w:r>
    </w:p>
    <w:p>
      <w:pPr>
        <w:pStyle w:val="2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е о личности виновного, и с учетом указанных обстоятельств, считает необходимым назначить Зубенко Е.Ю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уководствуясь ст. 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 xml:space="preserve">Зубенко Е. Ю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2000 (Две тысячи) рублей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Банк: Отделение Ставрополь г. Ставрополь, БИК: 010702101, КБК: 00811601203019000140, ОКТМО: 07536000, УИН: 0355703700705004262420184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еуплате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пию настоящего постановления вручить Зубенко Е.Ю., направить в Левокумское РО ГУ ФССП России по Ставропольскому краю, для свед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Т.С. Курбанова</w:t>
      </w:r>
    </w:p>
    <w:p>
      <w:pPr>
        <w:pStyle w:val="21"/>
        <w:ind w:firstLine="708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sectPr>
      <w:footerReference w:type="default" r:id="rId7"/>
      <w:type w:val="nextPage"/>
      <w:pgSz w:w="11906" w:h="16838"/>
      <w:pgMar w:left="1418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