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558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70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399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6 октября 2024 года</w:t>
        <w:tab/>
        <w:tab/>
        <w:tab/>
        <w:t xml:space="preserve">                                       с. 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Перепелицына Д. А., …..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 xml:space="preserve">26 октября 2023 года в 00 часов 01 минут, Перепелицын Д.А. в …., не уплатил в установленный законом шестидесятидневный срок административный штраф в размере 5000 рублей по постановлению № 18810015210000636638 от 16.08.2023, привлеченного по ч. 4 ст. 12.15 Кодекса РФ об административных правонарушениях. Постановление вступило в законную силу 27.08.2023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ебное заседание, 16.10.2024, Перепелицын Д.А. не явился, будучи надлежащим образом, извещенный о дате и месте судебного заседания, что подтверждается отчетом об отправке смс-уведомления. Предоставил заявление о рассмотрении дела без его участия, в связи с занятостью на производств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ерепелицына Д.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Перепелицына Д.А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06820 об административном правонарушении от 16.12.2023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 xml:space="preserve">копией постановления о наложении административного штрафа № 18810015210000636638 от 16.08.2023, вступившего в законную силу 27.08.2023,  списком правонарушений;  </w:t>
      </w:r>
      <w:r>
        <w:rPr>
          <w:sz w:val="25"/>
          <w:szCs w:val="25"/>
        </w:rPr>
        <w:t>карточкой АП ГИС ГМП по состоянию на 21.09.2024 об отсутствии данных об оплате Перепелицыным Д.А. административного штрафа в сумме 5000 рублей</w:t>
      </w:r>
      <w:r>
        <w:rPr>
          <w:sz w:val="26"/>
          <w:szCs w:val="26"/>
        </w:rPr>
        <w:t xml:space="preserve"> об отсутствии сведений об уплат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Перепелицына Д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, отягчающих административную ответственность обстоятельств, данных о личности виновного, и с учетом указанных обстоятельств, считает необходимым назначить Перепелицына Д.А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пелицына Д. 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10000 (Десять тысяч)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казначейский счет: 03100643000000012100, Банк: Отделение Ставрополь Банка России//УФК по СК  г.Ставрополь, БИК: 010702101, единый казначейский счет:  40102810345370000013, ОКТМО: 07536000, КБК: 00811601203019000140,</w:t>
      </w:r>
      <w:r>
        <w:rPr>
          <w:color w:val="000000"/>
          <w:sz w:val="26"/>
          <w:szCs w:val="26"/>
        </w:rPr>
        <w:t xml:space="preserve"> УИН: 035570370070500558242014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направить Перепелицына Д.А.., ОГИБДД ОМВД России «Левокум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