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576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4052-81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29 октября 2024 года</w:t>
        <w:tab/>
        <w:tab/>
        <w:tab/>
        <w:t xml:space="preserve">         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Казаченко Г. М.,</w:t>
      </w:r>
      <w:r>
        <w:rPr>
          <w:sz w:val="25"/>
          <w:szCs w:val="25"/>
        </w:rPr>
        <w:t xml:space="preserve"> …..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09 августа 2024 года, в 00 час. 01 мин., Казаченко Г.М. в с. ….., не уплатила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035240000247072 от 30.05.2024, привлеченного по ч. 1 ст.12.29 Кодекса РФ об административных правонарушениях. Постановление вступило в законную силу 10.06.2024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удебное заседание, 29.10.2024, в 09 часов 40 минут, Казаченко Г.М. не явился, будучи надлежащим образом, извещенный о дате и месте судебного заседания, что подтверждается уведомлением о вручении заказного почтового отправления. О причинах неявки суд не уведомил.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Казаченко Г.М., признав его неявку не обязательно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5"/>
          <w:szCs w:val="25"/>
        </w:rPr>
        <w:t>Вина Казаченко Г.М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35 АБ № 159651 об административном правонарушении от 21.08.2024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>копией постановления о наложении административного штрафа № 18810035240000247072 от 30.05.2024, вступившего в законную силу 10.06.2024;  списком почтовых отправлений, сведениями ГИС ГМП по состоянию на 20.08.2024 об отсутствии данных об уплате Казаченко Г.М. административного штрафа в размере 500 руб.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Казаченко Г.М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Казаченко Г.М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Казаченко Г. М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1000 (Одной тысячи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5762420150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направить Казаченко Г.М., начальнику ОГИБДД ОМВД России «Вологод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