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5-594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0070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41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28 октября 2024 года</w:t>
        <w:tab/>
        <w:tab/>
        <w:tab/>
        <w:t xml:space="preserve">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урбанова Т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Пашьян А.А.,</w:t>
      </w:r>
    </w:p>
    <w:p>
      <w:pPr>
        <w:pStyle w:val="Normal"/>
        <w:jc w:val="both"/>
        <w:rPr/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b/>
          <w:sz w:val="25"/>
          <w:szCs w:val="25"/>
        </w:rPr>
        <w:t>……</w:t>
      </w:r>
      <w:r>
        <w:rPr>
          <w:sz w:val="25"/>
          <w:szCs w:val="25"/>
        </w:rPr>
        <w:t xml:space="preserve">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05.12.2023, в 00 часов 01 минут Пашьян А.А. в ……., н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557 от 24.09.2023, привлеченной по ст.20.21 Кодекса РФ об административных правонарушениях. Постановление вступило в законную силу 05.10.2023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5"/>
          <w:szCs w:val="25"/>
        </w:rPr>
        <w:t xml:space="preserve">В судебном заседании Пашьян А.А. вину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 20.25</w:t>
      </w:r>
      <w:r>
        <w:rPr>
          <w:sz w:val="25"/>
          <w:szCs w:val="25"/>
        </w:rPr>
        <w:t xml:space="preserve"> Кодекса РФ об административных правонарушениях признала, суду пояснила, что штраф не уплатила, так как забыл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Пашьян А.А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АВ № 0577426 об административном правонарушении от 25.10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>копией постановления о наложении административного штрафа № 557 от 24.09.2023, вынесенного Зам начальника полиции (по ООП) Отдела МВД России «Левокумский», вступившего в законную силу 05.10.2023, рапортом УУП ОУУП и ДН Отдела МВД России «Левокумский»  В. А.С. от 24.10.2024, с изложением сут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Пашьян А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Пашьян А.А. в соответствии со ст. ст. 4.2 4.3 Кодекса РФ об административных правонарушениях, судом не установлено.</w:t>
      </w:r>
    </w:p>
    <w:p>
      <w:pPr>
        <w:pStyle w:val="TextBody"/>
        <w:tabs>
          <w:tab w:val="clear" w:pos="720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азначении наказания суд учитывает обстоятельства и характер административного правонарушения, личность Пашьян А.А., отсутствия у нее постоянного источника дохода, до настоящего времени постановление по делу об административном правонарушении в части уплаты штрафа не исполнил, потому считает необходимым назначить наказание в виде административного ареста.</w:t>
      </w:r>
    </w:p>
    <w:p>
      <w:pPr>
        <w:pStyle w:val="21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3.9, 4.1, 29.9 - 29.10 Кодекса РФ об административных правонарушениях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ашьян А. А.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наказание в виде административного ареста сроком на 02 (Двое) суток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наказания Пашьян А. А. исчислять с даты вынесения настоящего постановления, то есть с 28 октября 2024 года, с 13 часов 00 минут. 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честь в срок наказания в виде административного ареста, срок отбытый Пашьян А.А. по протоколу о задержании № 221 от 24.10.2024, то есть с 24.10.2024 по 25.10.2024.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опию постановления вручить Пашьян А.А, направить в Отдел МВД России «Левокумский», для исполн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 xml:space="preserve">              Т.С. Курбанова  </w:t>
      </w:r>
    </w:p>
    <w:p>
      <w:pPr>
        <w:pStyle w:val="TextBodyIndent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276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