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666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70-01-2024-004599-8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09 декабря 2024 года</w:t>
        <w:tab/>
        <w:tab/>
        <w:tab/>
        <w:t xml:space="preserve">            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Раджабова М. Р.,</w:t>
      </w:r>
      <w:r>
        <w:rPr>
          <w:sz w:val="24"/>
          <w:szCs w:val="24"/>
        </w:rPr>
        <w:t xml:space="preserve"> …..,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3 ноября 2024 года, в 00 час. 01 мин., Раджабов М.Р. в с. ……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07240812014490 от 12.08.2024, привлеченного по ч. 2 ст.12.9 Кодекса РФ об административных правонарушениях. Постановление вступило в законную силу 04.09.2024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судебное заседание, 09.12.2024, Раджабов М.Р. </w:t>
      </w:r>
      <w:r>
        <w:rPr>
          <w:sz w:val="25"/>
          <w:szCs w:val="25"/>
        </w:rPr>
        <w:t xml:space="preserve">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Раджабова М.Р., признав его неявку не обязательной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Раджабова М.Р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72880 об административном правонарушении от 04.1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опией постановления о наложении административного штрафа № 18810507240812014490 от 12.08.2024, вступившего в законную силу 04.09.2024; отчетом об отслеживании почтового отправления; списком правонарушений;  карточкой АП ГИС ГМП по состоянию на 05.11.2024 об отсутствии данных об оплате Раджабовым М.Р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Раджабова М.Р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Раджабова М.Р.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джабова М. Р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666242010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Раджабову М.Р.,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