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699-19-472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70-01-2024-004746-3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9 декабря 2024 года</w:t>
        <w:tab/>
        <w:tab/>
        <w:tab/>
        <w:t xml:space="preserve">                                                        с.Левокум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знецовой О.В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 1 ст.20.25 Кодекса РФ об административных правонарушениях,</w:t>
      </w:r>
    </w:p>
    <w:p>
      <w:pPr>
        <w:pStyle w:val="TextBodyIndent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szCs w:val="24"/>
        </w:rPr>
        <w:t xml:space="preserve">01.11.2024 в 00 час. 01 мин. в с……, Кузнецова О.В., не уплатила в установленный законом шестидесятидневный срок административный штраф в размере 1000 рублей по постановлению по делу об административном правонарушении № 26021/24/443058 от 23.08.2024, вынесенного должностным лицом Левокумского РОСП ГУФССП России по Ставропольскому краю, привлеченной по ч. 1 ст. 17.14 Кодекса РФ об административных правонарушениях. Постановление вступило в законную силу 02.09.2024. 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szCs w:val="24"/>
        </w:rPr>
        <w:tab/>
        <w:t xml:space="preserve">В судебном заседании Кузнецова О.В. вину признала полностью, раскаялась, пояснила, что штраф не уплатила, так как не было денег, нигде не работает, лишена родительских прав. </w:t>
      </w:r>
    </w:p>
    <w:p>
      <w:pPr>
        <w:pStyle w:val="2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ab/>
        <w:t>Вина Кузнецовой О.В. в совершении правонарушения, предусмотренного ч. 1 ст. 20.25 Кодекса РФ об административных правонарушениях, в судебном заседании объективно подтверждается совокупностью исследованных судом доказательств: протоколом об административном правонарушении № 144/24/26021 от 19.12.2024, соответствующим требованиям ст. 28.2 Кодекса РФ об административных правонарушениях</w:t>
      </w:r>
      <w:r>
        <w:rPr>
          <w:bCs/>
          <w:szCs w:val="24"/>
        </w:rPr>
        <w:t xml:space="preserve">; копией постановления по делу об административном правонарушении </w:t>
      </w:r>
      <w:r>
        <w:rPr>
          <w:szCs w:val="24"/>
        </w:rPr>
        <w:t>№ 26021/24/443058 от 23.08.2024,</w:t>
      </w:r>
      <w:r>
        <w:rPr>
          <w:bCs/>
          <w:szCs w:val="24"/>
        </w:rPr>
        <w:t xml:space="preserve"> в отношении Кузнецовой О.В., вступившего в законную силу </w:t>
      </w:r>
      <w:r>
        <w:rPr>
          <w:szCs w:val="24"/>
        </w:rPr>
        <w:t>02.09.2024</w:t>
      </w:r>
      <w:r>
        <w:rPr>
          <w:bCs/>
          <w:szCs w:val="24"/>
        </w:rPr>
        <w:t>; справкой  судебного пристава-исполнителя Левокумского РОСП ГУФССП России по СК об отсутствии сведений об уплате штраф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 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зучив материалы дела, суд приходит к выводу, что в действиях Кузнецовой О.В. имеется состав правонарушения, предусмотренного ч. 1 ст.20.25 Кодекса РФ об административных правонарушениях – неуплата административного штрафа в срок, установленный Кодексом РФ об административных правонарушениях.   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ind w:firstLine="567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Кузнецовой О.В., в соответствии со ст. 4.2 Кодекса РФ об административных правонарушениях, судом признается раскаяние.</w:t>
      </w:r>
    </w:p>
    <w:p>
      <w:pPr>
        <w:pStyle w:val="Normal"/>
        <w:tabs>
          <w:tab w:val="clear" w:pos="720"/>
          <w:tab w:val="left" w:pos="567" w:leader="none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стоятельств, отягчающих административную ответственность Кузнецовой О.В., в соответствии со ст. 4.3 Кодекса РФ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учетом характера совершенного Кузнецовой О.В. административного правонарушения, учитывая обстоятельства дела, личность виновной, отсутствия постоянного источника дохода у Кузнецовой О.В., суд не назначает ей наказание в виде административного штраф и ареста, считает необходимым назначить ей наказание в виде обязательных работ, которые в соответствии со ст. 32.13 Кодекса Российской Федерации об административных правонарушениях выполняются на безвозмездной основе 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 ч. 3 </w:t>
      </w:r>
      <w:hyperlink r:id="rId7">
        <w:r>
          <w:rPr>
            <w:rStyle w:val="InternetLink"/>
            <w:sz w:val="24"/>
            <w:szCs w:val="24"/>
          </w:rPr>
          <w:t>ст. 3.13</w:t>
        </w:r>
      </w:hyperlink>
      <w:r>
        <w:rPr>
          <w:sz w:val="24"/>
          <w:szCs w:val="24"/>
        </w:rPr>
        <w:t xml:space="preserve"> КоАП РФ оснований, препятствующих назначению данного вида наказания, не имеется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соответствии с ч. 1 ст. 32.13 КоАП РФ постановление судьи о назначении </w:t>
      </w:r>
      <w:hyperlink r:id="rId8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</w:t>
      </w:r>
      <w:hyperlink r:id="rId10">
        <w:r>
          <w:rPr>
            <w:rStyle w:val="InternetLink"/>
            <w:sz w:val="24"/>
            <w:szCs w:val="24"/>
          </w:rPr>
          <w:t>ч. 2 ст. 109.2</w:t>
        </w:r>
      </w:hyperlink>
      <w:r>
        <w:rPr>
          <w:sz w:val="24"/>
          <w:szCs w:val="24"/>
        </w:rPr>
        <w:t xml:space="preserve"> ФЗ «Об исполнительном производстве», исполнение исполнительного документа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 ст. 4.1-4.3, ст. ст. 23.1, 29.4 - 29.7, 29.10, 30.1-30.3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узнецову О. В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обязательных работ, сроком на 30 (Тридцать)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ъяснить, что  постановление судьи о назначении </w:t>
      </w:r>
      <w:hyperlink r:id="rId11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1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3">
        <w:r>
          <w:rPr>
            <w:rStyle w:val="InternetLink"/>
            <w:sz w:val="24"/>
            <w:szCs w:val="24"/>
          </w:rPr>
          <w:t>ч. 4 ст.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Копию постановления вручить Кузнецовой О.В., направить в Левокумское районное отделение судебных приставов УФССП России по Ставропольскому краю для сведения и по вступлению настоящего постановления в законную силу, для исполнения в части наказания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десяти дней со дня вручения или получения копии настоящего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ровой судья                                                               Т.С.Курбанов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Согласованно»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yperlink" Target="https://rospravosudie.com/law/&#1057;&#1090;&#1072;&#1090;&#1100;&#1103;_49_&#1059;&#1050;_&#1056;&#1060;" TargetMode="External"/><Relationship Id="rId8" Type="http://schemas.openxmlformats.org/officeDocument/2006/relationships/hyperlink" Target="consultantplus://offline/ref=51B1F5B003CD87331F24008E647BB28F7D80DEF7161A4EF615F7C79812F16C2B66C288D00463W025G" TargetMode="External"/><Relationship Id="rId9" Type="http://schemas.openxmlformats.org/officeDocument/2006/relationships/hyperlink" Target="consultantplus://offline/ref=51B1F5B003CD87331F24008E647BB28F7D83D4F811174EF615F7C79812F16C2B66C288D103W622G" TargetMode="External"/><Relationship Id="rId10" Type="http://schemas.openxmlformats.org/officeDocument/2006/relationships/hyperlink" Target="consultantplus://offline/ref=F7B355090533B746942E0BF1A707B86318A745FF4C8CE234763F55A44603A8CD1C60436C6366B5H" TargetMode="External"/><Relationship Id="rId11" Type="http://schemas.openxmlformats.org/officeDocument/2006/relationships/hyperlink" Target="consultantplus://offline/ref=E53B67C6073421C9A57CFEBFCD9B4881AAFF7F6B4E91D15303ECD462B8F16098C0158CE35ED4E1zCG" TargetMode="External"/><Relationship Id="rId12" Type="http://schemas.openxmlformats.org/officeDocument/2006/relationships/hyperlink" Target="consultantplus://offline/ref=E53B67C6073421C9A57CFEBFCD9B4881AAFF71694B92D15303ECD462B8F16098C0158CE259EDz5G" TargetMode="External"/><Relationship Id="rId13" Type="http://schemas.openxmlformats.org/officeDocument/2006/relationships/hyperlink" Target="consultantplus://offline/ref=E53B67C6073421C9A57CFEBFCD9B4881AAFF7F6B4E91D15303ECD462B8F16098C0158CE35DDFE1zD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