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2" w:firstLine="36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3-39-26-500/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: 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80-01-2024-000085-06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2"/>
          <w:szCs w:val="22"/>
        </w:rPr>
        <w:t>город Нефтекумск</w:t>
        <w:tab/>
        <w:tab/>
        <w:tab/>
        <w:tab/>
        <w:t xml:space="preserve">                          22 января 2024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2 Нефтекумского района Ставропольского края Кадочников В.Б.,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0" w:after="120"/>
        <w:ind w:left="250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жалилова Г.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т. 17.8 Кодекса Российской Федерации об административных правонарушениях,</w:t>
      </w:r>
    </w:p>
    <w:p>
      <w:pPr>
        <w:pStyle w:val="Normal"/>
        <w:ind w:right="-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ind w:right="4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жалилов Г.Р. 10 января 2024 года в 12 часов 00 минут, находясь по адресу: </w:t>
      </w:r>
      <w:r>
        <w:rPr>
          <w:color w:val="000000"/>
          <w:sz w:val="22"/>
          <w:szCs w:val="22"/>
        </w:rPr>
        <w:t>Ставропольский край, ----------- в ходе осуществления привода установлено, что Джалилов Г.Р. будучи ознакомлена с решением суда не явилась на прием к судебному приставу-исполнителю для получения направления на отработку обязательных работ, в связи с чем была доставлена в отделение Нефтекумского РОСП по адресу: г. ---- ул. -----, д. ---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о, привлекаемое к административной ответственности </w:t>
      </w:r>
      <w:r>
        <w:rPr>
          <w:color w:val="000000"/>
          <w:sz w:val="22"/>
          <w:szCs w:val="22"/>
        </w:rPr>
        <w:t>Джалилов Г.Р.  в судебное заседание не явился, будучи надлежаще извещенным посредствам СМС-извещения о времени и месте рассмотрения дела, сведений относительно уважительности причин неявки не сообщил, ходатайств об отложении судебного заседании, либо о рассмотрении в его отсутствие не представил. Также в материалах дела имеется заявление Джалилова Г.Р. о рассмотрении дела об административном правонарушении без его участ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унктом 6</w:t>
        </w:r>
      </w:hyperlink>
      <w:r>
        <w:rPr>
          <w:sz w:val="22"/>
          <w:szCs w:val="22"/>
        </w:rPr>
        <w:t xml:space="preserve"> Пленума Верховного Суда Российской Федерации от 24 марта 2005 г. </w:t>
      </w:r>
      <w:r>
        <w:rPr>
          <w:rFonts w:eastAsia="Segoe UI Symbol"/>
          <w:sz w:val="22"/>
          <w:szCs w:val="22"/>
        </w:rPr>
        <w:t>№</w:t>
      </w:r>
      <w:r>
        <w:rPr>
          <w:sz w:val="22"/>
          <w:szCs w:val="22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29.6</w:t>
        </w:r>
      </w:hyperlink>
      <w:r>
        <w:rPr>
          <w:sz w:val="22"/>
          <w:szCs w:val="22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FF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ч.2 ст. 25.1</w:t>
        </w:r>
      </w:hyperlink>
      <w:r>
        <w:rPr>
          <w:sz w:val="22"/>
          <w:szCs w:val="22"/>
        </w:rPr>
        <w:t xml:space="preserve">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В отсутствие указанного лица дело может быть рассмотрено лишь в случаях, предусмотренных ч.3 ст.28.6 настоящего Кодекса, либо если имеются данные  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им образом, судья, располагая сведениями о надлежащем извещении посредствам СМС-извещения </w:t>
      </w:r>
      <w:r>
        <w:rPr>
          <w:color w:val="000000"/>
          <w:sz w:val="22"/>
          <w:szCs w:val="22"/>
        </w:rPr>
        <w:t>Джалилову Г.Р.</w:t>
      </w:r>
      <w:r>
        <w:rPr>
          <w:sz w:val="22"/>
          <w:szCs w:val="22"/>
        </w:rPr>
        <w:t xml:space="preserve"> о времени и месте рассмотрения дела, об административном правонарушении по   ст. 17.8 КРФ об АП, считает возможным рассмотреть дело об административном правонарушении в его отсутствие.</w:t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Изучив письменные материалы дела, судья приходит к следующем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17.8 КоАП РФ предусмотрена административная ответственность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ind w:right="49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Факт</w:t>
      </w:r>
      <w:r>
        <w:rPr>
          <w:sz w:val="22"/>
          <w:szCs w:val="22"/>
        </w:rPr>
        <w:t xml:space="preserve"> совершения Джалиловым Г.Р. административного правонарушения помимо признания им вины,  подтверждается исследованными в судебном заседании материалами административного дела: протоколом об административном правонарушении  б/н от 10.01.2024г.;  актом об обнаружении правонарушения судебного пристава по ОУПДС Нефтекумского районного отделения судебных приставов УФССП России от 10.01.2024 г., копией постановления о приводе должника по ИП от 09.01.2024 года.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о</w:t>
      </w:r>
      <w:r>
        <w:rPr>
          <w:sz w:val="22"/>
          <w:szCs w:val="22"/>
        </w:rPr>
        <w:t xml:space="preserve">ценив исследованные доказательства, судья признает доказанным наличие в действиях Джалилова Г.Р. состава административного правонарушения, предусмотренного ст. 17.8 </w:t>
      </w:r>
      <w:r>
        <w:rPr>
          <w:color w:val="000000"/>
          <w:sz w:val="22"/>
          <w:szCs w:val="22"/>
        </w:rPr>
        <w:t>КоАП РФ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>решении</w:t>
      </w:r>
      <w:r>
        <w:rPr>
          <w:sz w:val="22"/>
          <w:szCs w:val="22"/>
        </w:rPr>
        <w:t xml:space="preserve"> вопроса о применении к Джалилову Г.Р.   административного наказания, судья учитывает степень опасности и характер совершенного им административного правонарушения: совершил административное правонарушение, в области установленного порядка управления, то есть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   Джалилову Г.Р. вида и размера административного наказания, судья учитывает характер совершенного им правонарушения, личность лица, в отношении которого ведется производство по делу: сведений о его привлечении к административной ответственности за совершение однородного административного правонарушения не имеется; его имущественное положение: не работает.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смягчающих, отягчающих административную ответственность Джалилова Г.Р. не име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изложенного, судья приходит к выводу о том, что   Джалилову Г.Р. возможно назначить наказание   в виде  минимального административного штрафа, поскольку данный вид наказания, предусмотренный  санкцией  ст.17.8 КоАП РФ  может обеспечить  достижение целей наказания, при этом учитывает конкретные обстоятельства по делу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ст.  29.10 КоАП РФ, судья,</w:t>
      </w:r>
    </w:p>
    <w:p>
      <w:pPr>
        <w:pStyle w:val="TextBody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знать Джалилова Г.Р.  виновным  в совершении  административного правонарушения, предусмотренного  ст. 17.8  КоАП РФ и подвергнуть его наказанию в виде административного штрафа в размере 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у административного штрафа перечислить на имя получателя: УФК по Ставропольскому краю (Управление по обеспечению деятельности мировых судей Ставропольского края л/с 04212000060), ИНН – 2634051915; КПП-263401001;</w:t>
      </w:r>
      <w:r>
        <w:rPr>
          <w:color w:val="000000"/>
          <w:sz w:val="22"/>
          <w:szCs w:val="22"/>
          <w:lang w:bidi="ru-RU"/>
        </w:rPr>
        <w:t xml:space="preserve"> Банк: ОТДЕЛЕНИЕ СТАВРОПОЛЬ БАНКА РОССИИ//УФК по Ставропольскому краю г. Ставрополь БИК 010702101 </w:t>
      </w:r>
      <w:r>
        <w:rPr>
          <w:rStyle w:val="2"/>
          <w:b w:val="false"/>
          <w:bCs w:val="false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bidi="ru-RU"/>
        </w:rPr>
        <w:t>Казначейский счет: 03100643000000012100 (</w:t>
      </w:r>
      <w:r>
        <w:rPr>
          <w:rStyle w:val="2"/>
          <w:b w:val="false"/>
          <w:bCs w:val="false"/>
          <w:sz w:val="22"/>
          <w:szCs w:val="22"/>
        </w:rPr>
        <w:t xml:space="preserve">поле Банковский счет) </w:t>
      </w:r>
      <w:r>
        <w:rPr>
          <w:color w:val="000000"/>
          <w:sz w:val="22"/>
          <w:szCs w:val="22"/>
          <w:lang w:bidi="ru-RU"/>
        </w:rPr>
        <w:t xml:space="preserve">Единый казначейский счет: 40102810345370000013 </w:t>
      </w:r>
      <w:r>
        <w:rPr>
          <w:rStyle w:val="2"/>
          <w:b w:val="false"/>
          <w:bCs w:val="false"/>
          <w:sz w:val="22"/>
          <w:szCs w:val="22"/>
        </w:rPr>
        <w:t>(поле Корр.счет банка)</w:t>
      </w:r>
      <w:r>
        <w:rPr>
          <w:sz w:val="22"/>
          <w:szCs w:val="22"/>
        </w:rPr>
        <w:t>; ОКТМО –07725000; КБК 00811601173010008140; идентификатор 035570370080500039241714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необходимо направить мировому судье судебного участка </w:t>
      </w:r>
      <w:r>
        <w:rPr>
          <w:rFonts w:eastAsia="Segoe UI Symbol"/>
          <w:sz w:val="22"/>
          <w:szCs w:val="22"/>
        </w:rPr>
        <w:t>№</w:t>
      </w:r>
      <w:r>
        <w:rPr>
          <w:sz w:val="22"/>
          <w:szCs w:val="22"/>
        </w:rPr>
        <w:t>2 Нефтекумского района Ставропольского края по адресу: Ставропольский край,  г. Нефтекумск, ул. Шоссейная, 9 «Б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пию настоящего постановления направить Джалилову Г.Р. и начальнику Нефтекумского районного отдела судебных приставов, для с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лицом, привлеченн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Нефтекумский районный суд Ставропольского края, в течение 10 суток со дня получения копии постано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В.Б. Кадочнико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Согласова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______________________(В.Б. Кадочник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01.2024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D53840D32E013BB2C58FEE2824CF0918E306EB6AB8711C34962D883BDC690E4C886A1E30EC0C39E5FAEF55443189FAF34DB7447D1E81F754Z5GDH" TargetMode="External"/><Relationship Id="rId4" Type="http://schemas.openxmlformats.org/officeDocument/2006/relationships/hyperlink" Target="consultantplus://offline/ref=D53840D32E013BB2C58FEE2824CF0918E306EB6AB8711C34962D883BDC690E4C9A6A463CEE0E20E1F0FA031574ZDG5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