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ело № 3-60-26-500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4-000162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4 года                                                                  гор. Нефтекумс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2 Нефтекумского района Ставропольского края дело об административном правонарушении, предусмотренном ст. 15.5 Ко АП РФ, в отношении должностного лица:</w:t>
      </w:r>
    </w:p>
    <w:p>
      <w:pPr>
        <w:pStyle w:val="1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АКЧИЕВА С.Д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true"/>
        <w:ind w:left="20" w:right="40" w:firstLine="700"/>
        <w:jc w:val="both"/>
        <w:rPr/>
      </w:pPr>
      <w:r>
        <w:rPr>
          <w:color w:val="000000"/>
          <w:sz w:val="28"/>
          <w:szCs w:val="28"/>
          <w:lang w:val="en-US"/>
        </w:rPr>
        <w:t>05.04.2023, руководитель ------, ИНН ----, КПП --- юридический адрес: 356875. Россия, ---------, ОРАКЧИЕВ С.Д. ИНН ------- по телекоммуникационным каналам связи в Межрайонную ИФНС № 6 по Ставропольскому краю представил налоговую декларацию по УСН за 2022, по сроку предоставления не позднее 25 марта 2023 года.</w:t>
      </w:r>
    </w:p>
    <w:p>
      <w:pPr>
        <w:pStyle w:val="Normal"/>
        <w:autoSpaceDE w:val="true"/>
        <w:ind w:left="20" w:right="40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оответствии с п. 7. ст. 6.1. Налогового Кодекса Российской Федерации (далее - НК РФ),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Следовательно, срок представления налоговой декларации не позднее 27.03.2023 года. В результате чего был нарушен п. 1 ст. 346.23 Н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о, </w:t>
      </w:r>
      <w:r>
        <w:rPr>
          <w:color w:val="000000"/>
          <w:sz w:val="28"/>
          <w:szCs w:val="28"/>
        </w:rPr>
        <w:t xml:space="preserve">в отношении которого </w:t>
      </w:r>
      <w:r>
        <w:rPr>
          <w:sz w:val="28"/>
          <w:szCs w:val="28"/>
        </w:rPr>
        <w:t xml:space="preserve">в отношении которого ведется производство по делу об административном правонарушении Оракчиев С.Д </w:t>
      </w:r>
      <w:r>
        <w:rPr>
          <w:color w:val="000000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>был надлежащим образом извещен о дате, времени и месте рассмотрения административного дела, о чем свидетельствует  отчет о  вручении заказного почтового отправления, ходатайств об отложении рассмотрения дела от Оракчиева С.Д. не поступило.</w:t>
      </w:r>
    </w:p>
    <w:p>
      <w:pPr>
        <w:pStyle w:val="Normal"/>
        <w:ind w:right="-82" w:firstLine="708"/>
        <w:jc w:val="both"/>
        <w:rPr/>
      </w:pPr>
      <w:r>
        <w:rPr>
          <w:iCs/>
          <w:sz w:val="28"/>
          <w:szCs w:val="28"/>
        </w:rPr>
        <w:t>Действующим</w:t>
      </w:r>
      <w:r>
        <w:rPr>
          <w:sz w:val="28"/>
          <w:szCs w:val="28"/>
        </w:rPr>
        <w:t xml:space="preserve"> законодательством, в частности, ч. 2 ст. 25.1 КоАП РФ установлено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располагая сведениями о надлежащем извещении и в соответствии со ст. ст. 25.1, 25.15 КоАП РФ, п. 6 постановления Пленума Верховного Суда РФ № 5 от 24.03.2005 г.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об административном правонарушении в отсутствие Оракчиева С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Факт совершения административного правонарушения  руководителем местной религиозной организации мусульман-суннитов села -------Нефтекумского района Ставропольского края  Оракчиевым С.Д. подтверждается исследованными в судебном заседании материалами административного дела: протоколом об административном правонарушении №-----    от 08.12.2023  года; квитанцией о приеме налоговой декларации (расчета), бухгалтерской (финансовой) отчетности в электронной форме , представленной в МИФНС №6 по СК  05.04.2023 г. в 09 час.46 мин. г.; уведомлениями о месте и времени составления протокола об административном правонарушении №-------; отчетами об отслеживании отправлений; выпиской из ЕГРЮЛ по состоянию на 19.12.2023 года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п. 1 ст. 346.23 "Налоговый кодекс Российской Федерации по итогам </w:t>
      </w:r>
      <w:hyperlink r:id="rId2">
        <w:r>
          <w:rPr>
            <w:rStyle w:val="InternetLink"/>
            <w:color w:val="0000FF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).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В связи с чем Оракчиев С.Д.., являясь руководителем местной религиозной организации мусульман-суннитов села ------ Нефтекумского района Ставропольского края  обязан был представить в Межрайонную ИФНС России №6 по Ставропольскому краю города Буденновска Единую (упрощённую) налоговую декларацию , по сроку предоставления не позднее 27.03.2023 года.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</w:rPr>
        <w:t>Таким образом, о</w:t>
      </w:r>
      <w:r>
        <w:rPr>
          <w:sz w:val="28"/>
          <w:szCs w:val="28"/>
        </w:rPr>
        <w:t xml:space="preserve">ценив исследованные доказательства, судья признает доказанным наличие в действиях Оракчиева С.Д. состава административного правонарушения, предусмотренного ст. 15.5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При решении вопроса о применении к Оракчиеву С.Д. административного наказания, судья учитывает степень опасности и характер совершенного им административного правонарушения, совершил административное правонарушение, в области установленного порядка в области финансов, налогов и сборов, рынка ценных бумаг, выразившееся в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При назначении Оракчиеву С.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а и размера административного наказания, судья учитывает личность лица, в отношении которого ведется производство по делу: является в соответствии со ст. 2.4 Кодекса Российской Федерации об административных правонарушениях должностным лицом, ранее н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 Оракчиева С.Д.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а также в целях предупреждения совершения новых правонарушений, судья полагает возможным назначить  Оракчиеву С.Д. минимальное наказание в виде штрафа, предусмотренного санкцией ст. 15.5 КоАП РФ, поскольку он ранее н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5. 1 ч.2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Признать руководителя местной религиозной организации мусульман-суннитов села ----- Нефтекумского района Ставропольского края  Оракчиева  С.Д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его наказанию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– 2634051915, КПП-263401001, ОТДЕЛЕНИЕ СТАВРОПОЛЬ БАНКА РОССИИ // УФК по Ставропольскому краю г.Ставрополь, БИК-010702101, Казначейский счет: 03100643000000012100 (поле Банковский счет), Единый казначейский счет: 40102810345370000013 поле Корр.счет банка), КБК –– 008 1 16 01153010005140</w:t>
      </w:r>
      <w:r>
        <w:rPr>
          <w:color w:val="000000"/>
          <w:sz w:val="28"/>
          <w:szCs w:val="28"/>
        </w:rPr>
        <w:t>, ОКТМО 07725000,УИН –</w:t>
      </w:r>
      <w:r>
        <w:rPr>
          <w:sz w:val="28"/>
          <w:szCs w:val="28"/>
        </w:rPr>
        <w:t xml:space="preserve"> 0355703700805000602415166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направить мировому судье судебного участка №2 Нефтекумского района Ставропольского края по адресу: Ставропольский край, г.Нефтекумск, ул.Шоссейная, 9 «Б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настоящего постановления направить </w:t>
      </w:r>
      <w:r>
        <w:rPr>
          <w:color w:val="000000"/>
          <w:sz w:val="28"/>
          <w:szCs w:val="28"/>
        </w:rPr>
        <w:t xml:space="preserve">Оракчиеву С.Д. </w:t>
      </w:r>
      <w:r>
        <w:rPr>
          <w:sz w:val="28"/>
          <w:szCs w:val="28"/>
        </w:rPr>
        <w:t xml:space="preserve"> и начальнику МИФНС №6 по Ставропольскому краю, для с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Нефтекумский районный суд Ставропольского края, в течение 10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</w:t>
        <w:tab/>
        <w:t xml:space="preserve">   В.Б. Кадочнико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ировой судья___________________(В.Б. Кадочников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.01.202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 w:before="0" w:after="24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28&amp;dst=103684" TargetMode="External"/><Relationship Id="rId3" Type="http://schemas.openxmlformats.org/officeDocument/2006/relationships/hyperlink" Target="https://login.consultant.ru/link/?req=doc&amp;base=LAW&amp;n=465128&amp;dst=7921" TargetMode="External"/><Relationship Id="rId4" Type="http://schemas.openxmlformats.org/officeDocument/2006/relationships/hyperlink" Target="https://login.consultant.ru/link/?req=doc&amp;base=LAW&amp;n=465128&amp;dst=79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