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3-64-26-500/2024</w:t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: 2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80-01-2023-000166-5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 О С Т А Н О В Л Е Н И 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30 января 2024 года                                                                                                            гор. Нефтекумск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участием лица привлекаемого к административной ответственности Менглибулатова М.М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смотрев в открытом судебном заседании в помещении судебного участка №2 Нефтекумского района Ставропольского края дело об административном правонарушении, предусмотренном ст. 15.5 Ко АП РФ, в отношении должностного лица:</w:t>
      </w:r>
    </w:p>
    <w:p>
      <w:pPr>
        <w:pStyle w:val="1"/>
        <w:shd w:fill="auto" w:val="clear"/>
        <w:spacing w:lineRule="auto" w:line="240"/>
        <w:ind w:left="20" w:right="40" w:hanging="0"/>
        <w:jc w:val="both"/>
        <w:rPr>
          <w:sz w:val="21"/>
          <w:szCs w:val="21"/>
        </w:rPr>
      </w:pPr>
      <w:r>
        <w:rPr>
          <w:sz w:val="21"/>
          <w:szCs w:val="21"/>
        </w:rPr>
        <w:t>МЕНГЛИБУЛАТОВА М.М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У С Т А Н О В И Л:</w:t>
      </w:r>
    </w:p>
    <w:p>
      <w:pPr>
        <w:pStyle w:val="Normal"/>
        <w:autoSpaceDE w:val="true"/>
        <w:ind w:left="20" w:right="40" w:firstLine="680"/>
        <w:jc w:val="both"/>
        <w:rPr/>
      </w:pPr>
      <w:r>
        <w:rPr>
          <w:color w:val="000000"/>
          <w:sz w:val="21"/>
          <w:szCs w:val="21"/>
          <w:lang w:val="en-US"/>
        </w:rPr>
        <w:t>05.04.2023 руководителем МЕСТНОЙ РЕЛИГИОЗНОЙ ОРГАНИЗАЦИИ ---- СЕЛА ---НЕФТЕКУМСКОГО РАЙОНА СТАВРОПОЛЬСКОГО КРАЯ, ИНН ----- КПП ---- юридический адрес: 356897, Россия, Ставропольский край, ------ МЕНГЛИБУЛАТОВЫМ М.М.  ИНН --- по телекоммуникационным каналам связи в Межрайонную ИФНС № 6 по Ставропольскому краю была представлена налоговая декларация по УСН за 2022, по сроку предоставления не позднее 25 марта 2023 года.</w:t>
      </w:r>
    </w:p>
    <w:p>
      <w:pPr>
        <w:pStyle w:val="Normal"/>
        <w:autoSpaceDE w:val="true"/>
        <w:ind w:left="20" w:right="40" w:firstLine="68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В соответствии с п. 7. ст. 6.1. Налогового Кодекса Российской Федерации (далее - НК РФ),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 Следовательно, срок представления налоговой декларации не позднее 27.03.2023 года. В результате чего был нарушен п. 1 ст. 346.23 НК РФ.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Должностное лицо, привлекаемое к административной ответственности </w:t>
      </w:r>
      <w:r>
        <w:rPr>
          <w:color w:val="000000"/>
          <w:sz w:val="21"/>
          <w:szCs w:val="21"/>
        </w:rPr>
        <w:t xml:space="preserve"> Менглибулатов М.М. </w:t>
      </w:r>
      <w:r>
        <w:rPr>
          <w:sz w:val="21"/>
          <w:szCs w:val="21"/>
        </w:rPr>
        <w:t>в ходе рассмотрения дела об административном правонарушении вину признал, иных ходатайств не заявил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Выслушав объяснения</w:t>
      </w:r>
      <w:r>
        <w:rPr>
          <w:color w:val="000000"/>
          <w:sz w:val="21"/>
          <w:szCs w:val="21"/>
        </w:rPr>
        <w:t xml:space="preserve"> Менглибулатова М.М.</w:t>
      </w:r>
      <w:r>
        <w:rPr>
          <w:sz w:val="21"/>
          <w:szCs w:val="21"/>
        </w:rPr>
        <w:t>, изучив материалы дела, судья приходит к следующему.</w:t>
      </w:r>
    </w:p>
    <w:p>
      <w:pPr>
        <w:pStyle w:val="Normal"/>
        <w:ind w:right="-5" w:firstLine="708"/>
        <w:jc w:val="both"/>
        <w:rPr/>
      </w:pPr>
      <w:r>
        <w:rPr>
          <w:sz w:val="21"/>
          <w:szCs w:val="21"/>
        </w:rPr>
        <w:t>Факт совершения административного правонарушения руководителем местной религиозной организации мусульман-суннитов ------------ района Ставропольского края Менглибулатовым  М.М.  подтверждается исследованными в судебном заседании материалами административного дела: протоколом об административном правонарушении №------ от 07.12.2023 г.; квитанцией о приеме налоговой декларации (расчета), бухгалтерской (финансовой) отчетности в электронной форме , представленной в МИФНС №6 по СК  05.04.2023 г.; уведомлениями  №------- ;  отчетом об отслеживании отправлений; выпиской из ЕГРЮЛ по состоянию на 07.12.2023 года.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1"/>
          <w:szCs w:val="21"/>
        </w:rPr>
        <w:t xml:space="preserve">Согласно  п. 1 ст. 346.23 "Налоговый кодекс Российской Федерации по итогам </w:t>
      </w:r>
      <w:hyperlink r:id="rId2">
        <w:r>
          <w:rPr>
            <w:rStyle w:val="InternetLink"/>
            <w:color w:val="0000FF"/>
            <w:sz w:val="21"/>
            <w:szCs w:val="21"/>
          </w:rPr>
          <w:t>налогового периода</w:t>
        </w:r>
      </w:hyperlink>
      <w:r>
        <w:rPr>
          <w:sz w:val="21"/>
          <w:szCs w:val="21"/>
        </w:rPr>
        <w:t xml:space="preserve">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 (за исключением случаев, предусмотренных </w:t>
      </w:r>
      <w:hyperlink r:id="rId3">
        <w:r>
          <w:rPr>
            <w:rStyle w:val="InternetLink"/>
            <w:color w:val="0000FF"/>
            <w:sz w:val="21"/>
            <w:szCs w:val="21"/>
          </w:rPr>
          <w:t>пунктами 2</w:t>
        </w:r>
      </w:hyperlink>
      <w:r>
        <w:rPr>
          <w:sz w:val="21"/>
          <w:szCs w:val="21"/>
        </w:rPr>
        <w:t xml:space="preserve"> и </w:t>
      </w:r>
      <w:hyperlink r:id="rId4">
        <w:r>
          <w:rPr>
            <w:rStyle w:val="InternetLink"/>
            <w:color w:val="0000FF"/>
            <w:sz w:val="21"/>
            <w:szCs w:val="21"/>
          </w:rPr>
          <w:t>3</w:t>
        </w:r>
      </w:hyperlink>
      <w:r>
        <w:rPr>
          <w:sz w:val="21"/>
          <w:szCs w:val="21"/>
        </w:rPr>
        <w:t xml:space="preserve"> настоящей статьи).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1"/>
          <w:szCs w:val="21"/>
        </w:rPr>
        <w:t>В связи с чем Менглибулатов М.М.., являясь руководителем местной религиозной организации мусульман-суннитов -------- района Ставропольского края обязан был представить в Межрайонную ИФНС России №6 по Ставропольскому краю города Буденновска Единую (упрощённую) налоговую декларацию , по сроку предоставления не позднее 27.03.2023 года.</w:t>
      </w:r>
    </w:p>
    <w:p>
      <w:pPr>
        <w:pStyle w:val="Normal"/>
        <w:ind w:right="-82" w:firstLine="708"/>
        <w:jc w:val="both"/>
        <w:rPr/>
      </w:pPr>
      <w:r>
        <w:rPr>
          <w:color w:val="000000"/>
          <w:sz w:val="21"/>
          <w:szCs w:val="21"/>
        </w:rPr>
        <w:t>Таким образом, о</w:t>
      </w:r>
      <w:r>
        <w:rPr>
          <w:sz w:val="21"/>
          <w:szCs w:val="21"/>
        </w:rPr>
        <w:t xml:space="preserve">ценив исследованные доказательства, судья признает доказанным наличие в действиях Менглибулатова М.М. состава административного правонарушения, предусмотренного ст. 15.5 </w:t>
      </w:r>
      <w:r>
        <w:rPr>
          <w:color w:val="000000"/>
          <w:sz w:val="21"/>
          <w:szCs w:val="21"/>
        </w:rPr>
        <w:t>КоАП РФ</w:t>
      </w:r>
      <w:r>
        <w:rPr>
          <w:sz w:val="21"/>
          <w:szCs w:val="21"/>
        </w:rPr>
        <w:t>.</w:t>
      </w:r>
    </w:p>
    <w:p>
      <w:pPr>
        <w:pStyle w:val="Normal"/>
        <w:ind w:right="-82" w:firstLine="708"/>
        <w:jc w:val="both"/>
        <w:rPr/>
      </w:pPr>
      <w:r>
        <w:rPr>
          <w:sz w:val="21"/>
          <w:szCs w:val="21"/>
        </w:rPr>
        <w:t>При решении вопроса о применении к Менглибулатову М.М. административного наказания, судья учитывает степень опасности и характер совершенного им административного правонарушения, совершил административное правонарушение, в области установленного порядка в области финансов, налогов и сборов, рынка ценных бумаг, выразившееся в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82" w:firstLine="708"/>
        <w:jc w:val="both"/>
        <w:rPr/>
      </w:pPr>
      <w:r>
        <w:rPr>
          <w:sz w:val="21"/>
          <w:szCs w:val="21"/>
        </w:rPr>
        <w:t>При назначении Менглибулатову М.М.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вида и размера административного наказания, судья учитывает личность лица, в отношении которого ведется производство по делу: является в соответствии со ст. 2.4 Кодекса Российской Федерации об административных правонарушениях должностным лицом, ранее не привлекался к административной ответственности за совершение однородного административного правонарушения.</w:t>
      </w:r>
    </w:p>
    <w:p>
      <w:pPr>
        <w:pStyle w:val="Normal"/>
        <w:ind w:right="-82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стоятельств смягчающих административную ответственность Менглибулатова М.М. суд признает признание вины. 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Обстоятельств отягчающих административную ответственность Менглибулатова М.М. не имеется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 учетом изложенного, а также в целях предупреждения совершения новых правонарушений, судья полагает возможным назначить  Менглибулатову М.М.. минимальное наказание в виде штрафа, предусмотренного санкцией ст. 15.5 КоАП РФ, поскольку он ранее не привлекался к административной ответственности за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изложенного и руководствуясь ст.ст. 25. 1 ч.2,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 О С Т А Н О В И Л:</w:t>
      </w:r>
    </w:p>
    <w:p>
      <w:pPr>
        <w:pStyle w:val="Normal"/>
        <w:ind w:right="-82" w:firstLine="708"/>
        <w:jc w:val="both"/>
        <w:rPr/>
      </w:pPr>
      <w:r>
        <w:rPr>
          <w:sz w:val="21"/>
          <w:szCs w:val="21"/>
        </w:rPr>
        <w:t>Признать должностное лицо- руководителя местной религиозной организации мусульман-суннитов ------- района Ставропольского края  виновным в совершении административного правонарушения, предусмотренного ст. 15.5 Кодекса Российской Федерации об административных правонарушениях и подвергнуть его  наказанию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, ИНН – 2634051915, КПП-263401001, ОТДЕЛЕНИЕ СТАВРОПОЛЬ БАНКА РОССИИ // УФК по Ставропольскому краю г.Ставрополь, БИК-010702101, Казначейский счет: 03100643000000012100 (поле Банковский счет), Единый казначейский счет: 40102810345370000013 поле Корр.счет банка), КБК –– 008 1 16 01153010005140</w:t>
      </w:r>
      <w:r>
        <w:rPr>
          <w:color w:val="000000"/>
          <w:sz w:val="21"/>
          <w:szCs w:val="21"/>
        </w:rPr>
        <w:t>, ОКТМО 07725000,УИН –</w:t>
      </w:r>
      <w:r>
        <w:rPr>
          <w:sz w:val="21"/>
          <w:szCs w:val="21"/>
        </w:rPr>
        <w:t xml:space="preserve"> 0355703700805000642415165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Документ, свидетельствующий об уплате административного штрафа, необходимо направить мировому судье судебного участка №2 Нефтекумского района Ставропольского края по адресу: Ставропольский край, г.Нефтекумск, ул.Шоссейная, 9 «Б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Копию настоящего постановления вручить Менглибулатову М.М</w:t>
      </w:r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и зам. начальника МИФНС №6 по Ставропольскому краю Сотникову С.И., для с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Постановление может быть обжаловано в Нефтекумский районный суд Ставропольского края,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Мировой судья </w:t>
        <w:tab/>
        <w:tab/>
        <w:tab/>
        <w:tab/>
        <w:tab/>
        <w:tab/>
        <w:tab/>
        <w:t xml:space="preserve">          </w:t>
        <w:tab/>
        <w:t xml:space="preserve">   В.Б. Кадочников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огласовано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Мировой судья___________________(В.Б. Кадочников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0.01.202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8" w:before="0" w:after="24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28&amp;dst=103684" TargetMode="External"/><Relationship Id="rId3" Type="http://schemas.openxmlformats.org/officeDocument/2006/relationships/hyperlink" Target="https://login.consultant.ru/link/?req=doc&amp;base=LAW&amp;n=465128&amp;dst=7921" TargetMode="External"/><Relationship Id="rId4" Type="http://schemas.openxmlformats.org/officeDocument/2006/relationships/hyperlink" Target="https://login.consultant.ru/link/?req=doc&amp;base=LAW&amp;n=465128&amp;dst=79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