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6" w:first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 О С Т А Н О В Л Е Н И Е</w:t>
      </w:r>
    </w:p>
    <w:p>
      <w:pPr>
        <w:pStyle w:val="Normal"/>
        <w:widowControl w:val="false"/>
        <w:autoSpaceDE w:val="false"/>
        <w:spacing w:before="120" w:after="120"/>
        <w:rPr/>
      </w:pPr>
      <w:r>
        <w:rPr>
          <w:sz w:val="24"/>
          <w:szCs w:val="24"/>
        </w:rPr>
        <w:t>город Нефтекумск</w:t>
        <w:tab/>
        <w:tab/>
        <w:tab/>
        <w:tab/>
        <w:t xml:space="preserve">                                               26 января 2024 год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Мировой судья судебного участка № 2 Нефтекумского района Ставропольского края Кадочников В.Б.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участием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лица, </w:t>
      </w:r>
      <w:r>
        <w:rPr>
          <w:rFonts w:eastAsia="Calibri"/>
          <w:bCs/>
          <w:sz w:val="24"/>
          <w:szCs w:val="24"/>
        </w:rPr>
        <w:t xml:space="preserve">в отношении которого ведется производство по делу об административном правонарушении </w:t>
      </w:r>
      <w:r>
        <w:rPr>
          <w:sz w:val="24"/>
          <w:szCs w:val="24"/>
        </w:rPr>
        <w:t xml:space="preserve">Салихилова И.Х. 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 в помещении судебного участка дело об административном правонарушении в отношении:</w:t>
      </w:r>
    </w:p>
    <w:p>
      <w:pPr>
        <w:pStyle w:val="Normal"/>
        <w:spacing w:before="120" w:after="12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Салихилова И.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 ч. 1 ст. 6.8 Кодекса Российской Федерации об административных правонарушениях,</w:t>
      </w:r>
    </w:p>
    <w:p>
      <w:pPr>
        <w:pStyle w:val="Normal"/>
        <w:spacing w:before="120" w:after="120"/>
        <w:ind w:right="-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С Т А Н О В И Л:</w:t>
      </w:r>
    </w:p>
    <w:p>
      <w:pPr>
        <w:pStyle w:val="Normal"/>
        <w:ind w:right="-6" w:firstLine="708"/>
        <w:jc w:val="both"/>
        <w:rPr>
          <w:sz w:val="24"/>
          <w:szCs w:val="24"/>
        </w:rPr>
      </w:pPr>
      <w:r>
        <w:rPr>
          <w:sz w:val="24"/>
          <w:szCs w:val="24"/>
        </w:rPr>
        <w:t>15.01.2024 года коло в 02 часа 21 минуту на ФКПП «------» 117 км. ФАД «-----» при проведении личного досмотра у С., --- года рождения был обнаружен бумажных сверток с веществом растительного происхождения.</w:t>
      </w:r>
    </w:p>
    <w:p>
      <w:pPr>
        <w:pStyle w:val="Normal"/>
        <w:ind w:left="20" w:right="20" w:firstLine="6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справки об исследовании №---- от 17.01.2024 года,  представленные на исследование вещество является наркотическим средством  каннабис ( марихуаной) массой 0,86 г. 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о, </w:t>
      </w:r>
      <w:r>
        <w:rPr>
          <w:rFonts w:eastAsia="Calibri"/>
          <w:bCs/>
          <w:sz w:val="24"/>
          <w:szCs w:val="24"/>
        </w:rPr>
        <w:t xml:space="preserve">в отношении которого ведется производство по делу об административном правонарушении </w:t>
      </w:r>
      <w:r>
        <w:rPr>
          <w:sz w:val="24"/>
          <w:szCs w:val="24"/>
        </w:rPr>
        <w:t xml:space="preserve">Салихилов И.Х. в ходе рассмотрения дела вину в совершении административного правонарушения признал.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лушав объяснения Салихилова И.Х., изучив письменные материалы дела, судья приходит к следующему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color w:val="0000FF"/>
            <w:sz w:val="24"/>
            <w:szCs w:val="24"/>
          </w:rPr>
          <w:t>частью 1 статьи 6.8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 административная ответственность предусмотрена за незаконное приобретение, хранение, перевозка, изготовление, переработка без цели сбыта наркотических веществ, психотропных веществ или их аналогов, а также незаконное приобретение, хранение, перевозка без цели сбыта растений, содержащих наркотические средства или психотропные вещества, либо их частей, содержащие наркотические средства или психотропные вещества.</w:t>
      </w:r>
    </w:p>
    <w:p>
      <w:pPr>
        <w:pStyle w:val="Normal"/>
        <w:ind w:left="20" w:right="20" w:firstLine="688"/>
        <w:jc w:val="both"/>
        <w:rPr/>
      </w:pPr>
      <w:r>
        <w:rPr>
          <w:color w:val="000000"/>
          <w:sz w:val="24"/>
          <w:szCs w:val="24"/>
        </w:rPr>
        <w:t>Факт</w:t>
      </w:r>
      <w:r>
        <w:rPr>
          <w:sz w:val="24"/>
          <w:szCs w:val="24"/>
        </w:rPr>
        <w:t xml:space="preserve"> совершения Салихиловым И.Х. административного правонарушения, помимо признания им вины в его совершении, подтверждается исследованными в судебном заседании материалами административного дела: протоколом об административном правонарушении ----- от 26.01.2024 года; рапортом  ст. УУП ОУУП и ПДН ОМВД России «Нефтекумский» И. от 26 января 2024 г.; рапортом ст. о/у ГКОН ОМВД России «Нефтекумский» М. от 23 января 2024 г.;  копией рапорта дознавателя ФКПП «Затеречный» УОР УЗС МВД РФ в СКФО ВОГО и П МВД РФ С. от 15.01.2024 г.; протоколом о доставлении от 26 января 2024 года;  копией протокола личного досмотра и досмотра вещей, находящихся при физическом лице от 15.01.2024г.; копией объяснения С. от 15 января 2024 года; копией постановления на проведение химического исследования от 15 января 2024 года; копией постановления об отказе в возбуждении уголовного дела от 23 января 2024 года;   копией справки об исследовании №---- от 17.01.2024 года,  согласно которой представленные на исследование вещество, представляет собой наркотическое средство  каннабис (марихуана) массой 0,86 г..</w:t>
      </w:r>
    </w:p>
    <w:p>
      <w:pPr>
        <w:pStyle w:val="Normal"/>
        <w:ind w:right="-6" w:firstLine="708"/>
        <w:jc w:val="both"/>
        <w:rPr/>
      </w:pPr>
      <w:r>
        <w:rPr>
          <w:sz w:val="24"/>
          <w:szCs w:val="24"/>
        </w:rPr>
        <w:t>Таким</w:t>
      </w:r>
      <w:r>
        <w:rPr>
          <w:color w:val="000000"/>
          <w:sz w:val="24"/>
          <w:szCs w:val="24"/>
        </w:rPr>
        <w:t xml:space="preserve"> образом, о</w:t>
      </w:r>
      <w:r>
        <w:rPr>
          <w:sz w:val="24"/>
          <w:szCs w:val="24"/>
        </w:rPr>
        <w:t xml:space="preserve">ценив исследованные доказательства, судья признает доказанным наличие в действиях Салихилова И.Х. состава административного правонарушения, предусмотренного ч. 1 ст. 6.8  </w:t>
      </w:r>
      <w:r>
        <w:rPr>
          <w:color w:val="000000"/>
          <w:sz w:val="24"/>
          <w:szCs w:val="24"/>
        </w:rPr>
        <w:t>Кодекса Российской Федерации об административных правонарушениях</w:t>
      </w:r>
      <w:r>
        <w:rPr>
          <w:sz w:val="24"/>
          <w:szCs w:val="24"/>
        </w:rPr>
        <w:t>.</w:t>
      </w:r>
    </w:p>
    <w:p>
      <w:pPr>
        <w:pStyle w:val="Normal"/>
        <w:ind w:right="-6" w:firstLine="708"/>
        <w:jc w:val="both"/>
        <w:rPr/>
      </w:pPr>
      <w:r>
        <w:rPr>
          <w:sz w:val="24"/>
          <w:szCs w:val="24"/>
        </w:rPr>
        <w:t xml:space="preserve">При </w:t>
      </w:r>
      <w:r>
        <w:rPr>
          <w:color w:val="000000"/>
          <w:sz w:val="24"/>
          <w:szCs w:val="24"/>
        </w:rPr>
        <w:t>решении</w:t>
      </w:r>
      <w:r>
        <w:rPr>
          <w:sz w:val="24"/>
          <w:szCs w:val="24"/>
        </w:rPr>
        <w:t xml:space="preserve"> вопроса о применении к Салихилову И.Х. административного наказания, судья учитывает степень опасности и характер совершенного им административного правонарушения: совершил административное правонарушение в области здоровья, санитарно-эпидемиологическое благополучие населения и общественной нравственности, выразившееся в незаконной перевозки без цели сбыта  наркотические вещества и растения , содержащих наркотические средства 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При назначении вида и меры наказания, судья учитывает характер и степень общественной опасности совершенного административного правонарушения и личность виновного.</w:t>
      </w:r>
    </w:p>
    <w:p>
      <w:pPr>
        <w:pStyle w:val="Normal"/>
        <w:ind w:right="-5" w:firstLine="708"/>
        <w:jc w:val="both"/>
        <w:rPr/>
      </w:pPr>
      <w:r>
        <w:rPr>
          <w:sz w:val="24"/>
          <w:szCs w:val="24"/>
        </w:rPr>
        <w:t xml:space="preserve">Обстоятельством, смягчающим административную ответственность </w:t>
      </w:r>
      <w:r>
        <w:rPr>
          <w:color w:val="000000"/>
          <w:sz w:val="24"/>
          <w:szCs w:val="24"/>
        </w:rPr>
        <w:t xml:space="preserve">Салихилова И.Х. </w:t>
      </w:r>
      <w:r>
        <w:rPr>
          <w:sz w:val="24"/>
          <w:szCs w:val="24"/>
        </w:rPr>
        <w:t>в соответствие с ч. 2 ст. 4.2 КоАП РФ суд учитывает признание вины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Обстоятельств отягчающих административную ответственность  Салихилова И.Х. судом не установле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, исключающих производство по делу об административном правонарушении, предусмотренных ст. 24.5 КРФ об АП, не установле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к административной ответственности, установленный ч .1 ст. 4.5 КРФ об АП для данной категории дел, не истёк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 xml:space="preserve">При определении вида и размера административного наказания суд учитывает, личность виновного, а также наличие смягчающих административную ответственность обстоятельства, а также количество изъятых у Салихилова И.Х. наркотических веществ. в связи с чем, суд считает возможным назначить Салихилову И.Х. административное наказание в виде административного ареста в пределах санкции ч. 1 ст. 6.8 Кодекса Российской Федерации об административных правонарушениях.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 xml:space="preserve">В соответствии с ч.12 ст.27.10 КоАП РФ, изъятые наркотические средства вещества подлежат уничтожению в </w:t>
      </w:r>
      <w:hyperlink r:id="rId3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Правительством Российской Федерации от 18.06.1999 № 647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Руководствуясь ст.ст. 29.9-29.11 КРФ об АП, мировой судья</w:t>
      </w:r>
    </w:p>
    <w:p>
      <w:pPr>
        <w:pStyle w:val="Normal"/>
        <w:spacing w:before="120" w:after="12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лихилова И.Х. </w:t>
      </w:r>
      <w:r>
        <w:rPr>
          <w:bCs/>
          <w:sz w:val="24"/>
          <w:szCs w:val="24"/>
        </w:rPr>
        <w:t>признать в</w:t>
      </w:r>
      <w:r>
        <w:rPr>
          <w:sz w:val="24"/>
          <w:szCs w:val="24"/>
        </w:rPr>
        <w:t xml:space="preserve">иновным в совершении административного правонарушения, предусмотренного ч. 1 ст. 6.8 КРФ об АП и назначить административное наказание в виде административного  ареста на срок 5 (пять) суток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Срок исчислять с 13 часов 10 минут 26 января 2024 го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пию настоящего постановления вручить Салихилову И.Х., для сведения, а сотруднику ОМВД России по Нефтекумскому городскому округу СК, для исполнения.</w:t>
      </w:r>
    </w:p>
    <w:p>
      <w:pPr>
        <w:pStyle w:val="Normal"/>
        <w:ind w:left="20" w:right="20" w:firstLine="688"/>
        <w:jc w:val="both"/>
        <w:rPr/>
      </w:pPr>
      <w:r>
        <w:rPr>
          <w:sz w:val="24"/>
          <w:szCs w:val="24"/>
        </w:rPr>
        <w:t>Наркотическое   средство  каннабис ( марихуаной) массой 0,86 г.  (квитанция № 193 от 19 января 2024), хранящиеся в комнате хранения ОМВД России по Нефтекумскому городскому округу Ставропольского края - уничтожит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лицом, привлеченным к административной ответственности и должностным лицом, составившим протокол по делу об административном правонарушении, а также опротестовано прокурором в Нефтекумский районный суд Ставропольского края, в течение 10 суток со дня получения копии постанов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</w:t>
        <w:tab/>
        <w:tab/>
        <w:tab/>
        <w:tab/>
        <w:tab/>
        <w:tab/>
        <w:t xml:space="preserve">                  </w:t>
        <w:tab/>
        <w:t xml:space="preserve">      В.Б. Кадочников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___________________(В.Б. Кадочников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01.202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3969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EA47D0AE6760F411C76157560060CA7B673229C227F9FAB7EC51E84BD7AC6F48B4BB885CAFF8EA4A9B0F3A87A551FD347922F9A292t9sCH" TargetMode="External"/><Relationship Id="rId3" Type="http://schemas.openxmlformats.org/officeDocument/2006/relationships/hyperlink" Target="consultantplus://offline/ref=2B41579ADA7722726A9FBAB0A3281068501AFCC25CB41566FE0374C76Bb9P4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