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2-500/2024</w:t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0-01-2024-000604-98</w:t>
      </w:r>
    </w:p>
    <w:p>
      <w:pPr>
        <w:pStyle w:val="Normal"/>
        <w:ind w:firstLine="284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 О С Т А Н О В Л Е Н И Е</w:t>
      </w:r>
    </w:p>
    <w:p>
      <w:pPr>
        <w:pStyle w:val="Normal"/>
        <w:ind w:firstLine="284"/>
        <w:jc w:val="both"/>
        <w:rPr/>
      </w:pPr>
      <w:r>
        <w:rPr>
          <w:rFonts w:eastAsia="Calibri"/>
          <w:iCs/>
          <w:sz w:val="28"/>
          <w:szCs w:val="28"/>
        </w:rPr>
        <w:t xml:space="preserve">16 февраля 2024 года                                                             г. Нефтекумск </w:t>
      </w:r>
    </w:p>
    <w:p>
      <w:pPr>
        <w:pStyle w:val="Normal"/>
        <w:ind w:firstLine="28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Мировой судья судебного участка № 2 Нефтекумского  района   Ставропольского края Кадочников В.Б ., </w:t>
      </w:r>
    </w:p>
    <w:p>
      <w:pPr>
        <w:pStyle w:val="Normal"/>
        <w:ind w:firstLine="28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рассмотрев в помещении судебного участка №2 Нефтекумского района, дело об административном правонарушении в отношении: </w:t>
      </w:r>
    </w:p>
    <w:p>
      <w:pPr>
        <w:pStyle w:val="Normal"/>
        <w:ind w:firstLine="28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Абдуллабекова Х.Х.</w:t>
      </w:r>
    </w:p>
    <w:p>
      <w:pPr>
        <w:pStyle w:val="Normal"/>
        <w:ind w:firstLine="28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ивлекаемого к административной ответственности ст. 14.17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б административном правонарушении ------- от 24 января 2024 года, следует, что 20.12.2023 в 17ч.11м. на ФКПП «----» -117 км ФАД «-----» при проведении проверочно-досмотровых мероприятий автомобиля «ВАЗ-----» р/з., ------, регион под управлением Абдуллабекова Х.Х., ------ г/р., было установлено, что в багажном отделении а/м Абдуллабеков Х.Х. перевозил 3 полимерных бутылок объемом 5.0 литров каждая, общим объемом 15 литров со спиртосодержащей жидкостью, без этикетки на которых отсутствуют акцизные марки. Согласно заключению эксперта № 14 -э от 16.01.2024г. установлено, что представленные на исследование жидкости находящиеся в трех полимерных бутылках вместимостью 5.0л., без этикеток представляют собой спирт этиловый, крепостью 94,9 % об., не соответствующий ГОСТ 5962-2013 по крепости. Качества спирта данных жидкостей соответствует требованиям ГОСТ 32039-2013. Токсичные микрокомпоненты не превышают норм, установленных ГОСТ 5962-2013. Маркировка бутылок не соответствует требованиям ГОСТ Р 51074-2003 «Информация для потребителей. Продукты пищевые. Общие требования (по отсутствию этикеток), своими действиями Абдуллабеков Х.Х. нарушил требования Федерального закона № 171-ФЗ от 199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Абдуллабеков Х.Х. не явился, </w:t>
      </w:r>
      <w:r>
        <w:rPr>
          <w:color w:val="000000"/>
          <w:sz w:val="28"/>
          <w:szCs w:val="28"/>
        </w:rPr>
        <w:t>будучи надлежаще извещен о времени и месте рассмотрения дела посредствам СМС-извещения,</w:t>
      </w:r>
      <w:r>
        <w:rPr>
          <w:sz w:val="28"/>
          <w:szCs w:val="28"/>
        </w:rPr>
        <w:t xml:space="preserve"> при даче объяснений, содержащихся в протоколе об административном правонарушении 26 АВ №0523647 от 24 января 2024 года Абдуллабеков Х.Х. вину признал, с протоколом соглас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пунктом 6</w:t>
        </w:r>
      </w:hyperlink>
      <w:r>
        <w:rPr>
          <w:sz w:val="28"/>
          <w:szCs w:val="28"/>
        </w:rPr>
        <w:t xml:space="preserve"> Пленума Верховного Суда Российской Федерации от 24 марта 2005 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ч.2 ст. 25.1</w:t>
        </w:r>
      </w:hyperlink>
      <w:r>
        <w:rPr>
          <w:sz w:val="28"/>
          <w:szCs w:val="28"/>
        </w:rPr>
        <w:t xml:space="preserve">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В отсутствие указанного лица дело может быть рассмотрено лишь в случаях, предусмотренных ч.3 ст.28.6 настоящего Кодекса, либо если имеются данные  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удья, располагая сведениями о надлежащем извещении </w:t>
      </w:r>
      <w:r>
        <w:rPr>
          <w:color w:val="000000"/>
          <w:sz w:val="28"/>
          <w:szCs w:val="28"/>
        </w:rPr>
        <w:t>Абдуллабекова Х.Х.</w:t>
      </w:r>
      <w:r>
        <w:rPr>
          <w:sz w:val="28"/>
          <w:szCs w:val="28"/>
        </w:rPr>
        <w:t xml:space="preserve"> о времени и месте рассмотрения дела, об административном правонарушении по ст. 14.17.2 КРФ об АП, считает возможным рассмотреть дело об административном правонарушении в его отсутствие.</w:t>
      </w:r>
    </w:p>
    <w:p>
      <w:pPr>
        <w:pStyle w:val="Normal"/>
        <w:shd w:fill="FFFFFF" w:val="clear"/>
        <w:spacing w:before="7" w:after="0"/>
        <w:ind w:left="58" w:right="108"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вины Абдуллабековым Х.Х., его правонарушение подтверждается собранными по делу доказательствам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----- от 24 января 2024 года  в отношении Абдуллабекова Х.Х. по ст. 14.17.2 КоАП РФ, в своих объяснениях он указал, что с протоколом согласен, вину признает (л.д.6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.  УУП ОУУП и ПДН отдела МВД России по Нефтекумскому городскому округу И. от 24 января 2023 г (л.д.7).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портом  дознавателя ФКПП «-----» УОР УЗС МВД России в СКФО ВОГОиП МВД России К. от 20.12. 2023 г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ом изъятия вещей и документов от 20 декабря 2023 года с приложенной фототаблиц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снением Абдуллабекова Х.Х. от 20.12.2023 г.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ей постановления о назначении экспертизы по исследованию пищевых продуктов от 22 декабря 2023 го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м эксперта № 14 -э от 16.01.2024г. установлено, что представленные на исследование жидкости находящиеся в трех полимерных бутылках вместимостью 5.0л., без этикеток представляют собой спирт этиловый, крепостью 94,9 % об., не соответствующий ГОСТ 5962-2013 по крепости. Качества спирта данных жидкостей соответствует требованиям ГОСТ 32039-2013. Токсичные микрокомпоненты не превышают норм, установленных ГОСТ 5962-2013. Маркировка бутылок не соответствует требованиям ГОСТ Р 51074-2003 «Информация для потребителей. Продукты пищевые. Общие требования (по отсутствию этикеток)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Исследовав материалы административного дела, оценив собранные по делу доказательства в </w:t>
      </w:r>
      <w:r>
        <w:rPr>
          <w:color w:val="000000"/>
          <w:spacing w:val="1"/>
          <w:sz w:val="28"/>
          <w:szCs w:val="28"/>
        </w:rPr>
        <w:t>совокупности, судья приходит к выводу о доказанности вины</w:t>
      </w:r>
      <w:r>
        <w:rPr>
          <w:sz w:val="28"/>
          <w:szCs w:val="28"/>
        </w:rPr>
        <w:t xml:space="preserve"> Абдуллабекова Х.Х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Его действия </w:t>
      </w:r>
      <w:r>
        <w:rPr>
          <w:color w:val="000000"/>
          <w:spacing w:val="5"/>
          <w:sz w:val="28"/>
          <w:szCs w:val="28"/>
        </w:rPr>
        <w:t>по ст. 14.17.2 КоАП РФ квалифицированы правильно, как незаконное перемещение физическими лицами алкогольной продук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9" w:firstLine="6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назначении наказания </w:t>
      </w:r>
      <w:r>
        <w:rPr>
          <w:sz w:val="28"/>
          <w:szCs w:val="28"/>
        </w:rPr>
        <w:t>Абдуллабекову Х.Х.</w:t>
      </w:r>
      <w:r>
        <w:rPr>
          <w:color w:val="000000"/>
          <w:spacing w:val="-4"/>
          <w:sz w:val="28"/>
          <w:szCs w:val="28"/>
        </w:rPr>
        <w:t xml:space="preserve"> судья учитывает общественно-опасный </w:t>
      </w:r>
      <w:r>
        <w:rPr>
          <w:color w:val="000000"/>
          <w:spacing w:val="5"/>
          <w:sz w:val="28"/>
          <w:szCs w:val="28"/>
        </w:rPr>
        <w:t xml:space="preserve">характер совершенного деяния, и то обстоятельство, что объектом данного </w:t>
      </w:r>
      <w:r>
        <w:rPr>
          <w:color w:val="000000"/>
          <w:spacing w:val="-6"/>
          <w:sz w:val="28"/>
          <w:szCs w:val="28"/>
        </w:rPr>
        <w:t xml:space="preserve">административного правонарушения являются общественные отношения, складывающиеся в области предпринимательской деятельности и в частности жизнь и </w:t>
      </w:r>
      <w:r>
        <w:rPr>
          <w:color w:val="000000"/>
          <w:spacing w:val="11"/>
          <w:sz w:val="28"/>
          <w:szCs w:val="28"/>
        </w:rPr>
        <w:t>здоровье граждан.</w:t>
      </w:r>
    </w:p>
    <w:p>
      <w:pPr>
        <w:pStyle w:val="Normal"/>
        <w:shd w:fill="FFFFFF" w:val="clear"/>
        <w:ind w:right="22" w:firstLine="713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Кроме того, судья учитывает, личность лица, в отношении которого ведется </w:t>
      </w:r>
      <w:r>
        <w:rPr>
          <w:sz w:val="28"/>
          <w:szCs w:val="28"/>
        </w:rPr>
        <w:t>производство по делу об административном правонарушении, то, что ранее Абдуллабеков Х.Х.</w:t>
      </w:r>
      <w:r>
        <w:rPr>
          <w:spacing w:val="-4"/>
          <w:sz w:val="28"/>
          <w:szCs w:val="28"/>
        </w:rPr>
        <w:t xml:space="preserve"> не привлекал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административной ответственности за однородное правонарушение, вину признал. Данные обстоятельства признаются судом как смягчающие его административную ответственность.</w:t>
      </w:r>
    </w:p>
    <w:p>
      <w:pPr>
        <w:pStyle w:val="Normal"/>
        <w:shd w:fill="FFFFFF" w:val="clear"/>
        <w:ind w:right="22" w:firstLine="71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>Абдуллабекова Х.Х.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оложения </w:t>
      </w:r>
      <w:hyperlink r:id="rId6">
        <w:r>
          <w:rPr>
            <w:rStyle w:val="InternetLink"/>
            <w:sz w:val="28"/>
            <w:szCs w:val="28"/>
          </w:rPr>
          <w:t>ч. 3 ст. 3.7</w:t>
        </w:r>
      </w:hyperlink>
      <w:r>
        <w:rPr>
          <w:sz w:val="28"/>
          <w:szCs w:val="28"/>
        </w:rPr>
        <w:t xml:space="preserve"> КоАП РФ и </w:t>
      </w:r>
      <w:hyperlink r:id="rId7">
        <w:r>
          <w:rPr>
            <w:rStyle w:val="InternetLink"/>
            <w:sz w:val="28"/>
            <w:szCs w:val="28"/>
          </w:rPr>
          <w:t>п.1 1 ст. 25</w:t>
        </w:r>
      </w:hyperlink>
      <w:r>
        <w:rPr>
          <w:sz w:val="28"/>
          <w:szCs w:val="28"/>
        </w:rPr>
        <w:t xml:space="preserve"> Закона N 171-ФЗ  изъятая спиртосодержащая продукция подлежит конфискации с последующим уничтожением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Изъятую алкогольную продукцию по делу об административном правонарушении в отношении Абдуллабекова Х.Х., хранящуюся в камере хранения  Отдела МВД России «Нефтекумский» -  конфиск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ст. ст. 29.9-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бдуллабекова Х.Х. виновным в совершении правонарушения, предусмотренного ст. 14.17.2 КоАП РФ назначить наказание в виде административного штрафа в размере 15 000 рублей, с конфискацией предметов административного правонарушения с последующим уничт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УФК по Ставропольскому краю (Управление по обеспечению деятельности мировых судей Ставропольского края л/с 04212000060), ИНН 2634051915, КПП 263401001, Банк Отделение г. Ставрополь, БИК 010702101, номер счета получателя платежа 03100643000000012100, номер кор/счета банка получателя платежа 40102810345370000013, ОКТМО 07725000, КБК 00811601333010000140, УИН    0355703700805001422414161 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направить мировому судье судебного участка №2 Нефтекумского района Ставропольского края по адресу: Ставропольский край, г.Нефтекумск, ул.Шоссейная, 9 «Б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вступлению в законную силу, для исполнения в части конфискации с последующим уничтожением спиртосодержащей продукции:   3 полимерных бутылок объемом 5.0 литров каждая, общим объемом 15 литров со спиртосодержащей жидкостью, без этикетки, хранящуюся в камере хранения ОМВД России по Нефтекумскому городскому округу Ставропольского края направить в службу судебных пристав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настоящего постановления направить Абдуллабекову Х.Х.  и зам. начальника полиции по охране  общественного порядка Отдела МВД России по Нефтекумскому городскому округу , для с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Нефтекумский районный суд Ставропольского края в течение 10 суток со дня получения копии постановления.</w:t>
      </w:r>
    </w:p>
    <w:p>
      <w:pPr>
        <w:pStyle w:val="Normal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                В.Б. Кадоч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:</w:t>
      </w:r>
    </w:p>
    <w:p>
      <w:pPr>
        <w:pStyle w:val="Normal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_____________________(В.Б. Кадочников)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color w:val="000000"/>
          <w:szCs w:val="24"/>
        </w:rPr>
        <w:t>16.02.2024</w:t>
      </w:r>
    </w:p>
    <w:p>
      <w:pPr>
        <w:pStyle w:val="Normal"/>
        <w:spacing w:before="0" w:after="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D53840D32E013BB2C58FEE2824CF0918E306EB6AB8711C34962D883BDC690E4C886A1E30EC0C39E5FAEF55443189FAF34DB7447D1E81F754Z5GDH" TargetMode="External"/><Relationship Id="rId4" Type="http://schemas.openxmlformats.org/officeDocument/2006/relationships/hyperlink" Target="consultantplus://offline/ref=D53840D32E013BB2C58FEE2824CF0918E306EB6AB8711C34962D883BDC690E4C9A6A463CEE0E20E1F0FA031574ZDG5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BD25D3B710859A16A9DC22EFECDF192CFD209590A557D334F7E068CA367698651A7EAC43932AB19C2A92C7521ADD19E3C0CE9F32FE9298BFc4G0O" TargetMode="External"/><Relationship Id="rId7" Type="http://schemas.openxmlformats.org/officeDocument/2006/relationships/hyperlink" Target="consultantplus://offline/ref=BD25D3B710859A16A9DC22EFECDF192CFD21919BAC5FD334F7E068CA367698651A7EAC449B2DBBC978DDC60E5C8E0AE0C7CE9C33E1c9G8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