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3-143-26-500/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4-000605-95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5 февраля 2024  года                                                                                город Нефтекумск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2 Нефтекумского района Ставропольского края Кадочников В.Б..,</w:t>
      </w:r>
    </w:p>
    <w:p>
      <w:pPr>
        <w:pStyle w:val="Normal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: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ца привлекаемого к административной ответственности Аджиниязовой К.Б.,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851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джиниязовой К.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ч. 1 ст. 14.17.1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26 АВ №------от  16.01.2024 года Аджиниязова К.Б. , являясь физическим лицом , 12.01.2024 года в 10 часов 00 минут в с.-------по ул. К------д. -------, Нефтекумского городского округа Ставропольского края,  не имея государственной регистрации в качестве юридического лица или индивидуального предпринимателя, осуществляла предпринимательскую деятельность в магазине «Продукты», при этом на реализации в магазине находилась алкогольная продукция-пиво, общим объёмом 15,58 литров, а именно: «Осетинское» объёмом 1.42 литра в количестве 4 бутылок, пиво-«Медведь» объёмом 1.42 литра 2 бутылки, пиво-«Сармат» объёмом 1.42 литра в количестве 1 бутылки, пиво- «Сулакское» объёмом 1.42 литра в количестве 2 бутылок, пиво- «Бавария» объёмом 1.4 литра в количестве 2 бутылок, </w:t>
      </w:r>
      <w:r>
        <w:rPr>
          <w:spacing w:val="1"/>
          <w:sz w:val="24"/>
          <w:szCs w:val="24"/>
        </w:rPr>
        <w:t>что предусматривает административную ответственность по ч.1 ст.14.17.1 КРФ об А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цо, привлекаемое к административной ответственности </w:t>
      </w:r>
      <w:r>
        <w:rPr>
          <w:color w:val="000000"/>
          <w:sz w:val="24"/>
          <w:szCs w:val="24"/>
        </w:rPr>
        <w:t>Аджиниязова К.Б. в ходе рассмотрения дела об административном правонарушении вину признала, иных ходатайств не заявил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слушав лицо привлекаемого к административной ответственности Аджиниязову К.Б., </w:t>
      </w:r>
      <w:r>
        <w:rPr>
          <w:sz w:val="24"/>
          <w:szCs w:val="24"/>
        </w:rPr>
        <w:t>исследовав материалы дела, судья приходит к следующе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ю 1 ст. 14.17.1 КоАП РФ, вступившей в силу с 30.07.2017 года, предусмотрена административная ответственность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подпункту 16 статьи 2</w:t>
        </w:r>
      </w:hyperlink>
      <w:r>
        <w:rPr>
          <w:rFonts w:eastAsia="Calibri"/>
          <w:sz w:val="24"/>
          <w:szCs w:val="24"/>
        </w:rPr>
        <w:t xml:space="preserve">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, на которые распространяется действие названног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а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унктом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171-ФЗ розничная продажа алкогольной продукции и розничная продажа алкогольной продукции при оказании услуг общественного питания осуществляются организация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илу положений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ункта 1 статьи 26</w:t>
        </w:r>
      </w:hyperlink>
      <w:r>
        <w:rPr>
          <w:rFonts w:eastAsia="Calibri"/>
          <w:sz w:val="24"/>
          <w:szCs w:val="24"/>
        </w:rPr>
        <w:t xml:space="preserve"> Федерального закона № 171-ФЗ 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z w:val="24"/>
          <w:szCs w:val="24"/>
        </w:rPr>
        <w:t xml:space="preserve">Факт совершения </w:t>
      </w:r>
      <w:r>
        <w:rPr>
          <w:color w:val="000000"/>
          <w:spacing w:val="-1"/>
          <w:sz w:val="24"/>
          <w:szCs w:val="24"/>
        </w:rPr>
        <w:t>Аджиниязовой К.Б.</w:t>
      </w:r>
      <w:r>
        <w:rPr>
          <w:sz w:val="24"/>
          <w:szCs w:val="24"/>
        </w:rPr>
        <w:t xml:space="preserve"> административного правонарушения, подтверждается исследованными в судебном заседании материалами административного дела: протоколом об административном правонарушении ------- от 16 января  2024 года; рапортом УУП ОУУП и ПДН отдела МВД России «Нефтекумский» Крандиевского Р.О. от 16 января 2024 года; рапортом инженера-электроника д/ч ОМВД России по НГО Джентемирова З.Б. от 12.01.2024 г.;  протоколом  осмотра  места происшествия от 12.01.2024 г. с приложенной фототаблицей; объяснениями Аджиниязовой К.Б. от 12 января 2024 года и от 16 января 2024 года;   выпиской из ЕГРИП от 15.01.2024 г. №--------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я, в соответствии со ст. 26.11 КРФ об АП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собранные и исследованные в судебном заседании доказательства, мировой судья считает событие правонарушения и вину Аджиниязовой К.Б.. в совершении административного правонарушения, предусмотренного ч. 1 ст. 14.17.1 КоАП РФ, установленными и доказанными, у мирового судьи нет оснований сомневаться в представленных доказательств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 всех собранных по делу доказательств, судья находит вину Аджиниязовой К.Б.  доказанной и квалифицирует ее действия  по ч.1 ст. 14.17.1 КРФ об АП, то есть р</w:t>
      </w:r>
      <w:r>
        <w:rPr>
          <w:rFonts w:eastAsia="Calibri"/>
          <w:sz w:val="24"/>
          <w:szCs w:val="24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декабря 2006 года       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Аджиниязовой К.Б. в соответствие с ч. 2 ст. 4.2 КоАП РФ суд относит призвание вины 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Аджиниязовой К.Б. предусмотренных ст. 4.3 КоАП РФ, судом не установлен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, установленный ч .1 ст. 4.5 КРФ об АП для данной категории дел,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Учитывая характер совершенного административного правонарушения и его последствия, личность виновной, отсутствие смягчающих и отягчающих административную ответственность обстоятельств, мировой судья, назначает Аджиниязовой К.Б. наказание в виде штрафа,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ные материалы свидетельствуют, что административное наказание </w:t>
      </w:r>
      <w:r>
        <w:rPr>
          <w:sz w:val="24"/>
          <w:szCs w:val="24"/>
          <w:shd w:fill="FFFFFF" w:val="clear"/>
        </w:rPr>
        <w:t>в виде административного штрафа с конфискацией алкогольной продукции</w:t>
      </w:r>
      <w:r>
        <w:rPr>
          <w:sz w:val="24"/>
          <w:szCs w:val="24"/>
        </w:rPr>
        <w:t xml:space="preserve">, будет отвечать требованиям </w:t>
      </w:r>
      <w:hyperlink r:id="rId8">
        <w:r>
          <w:rPr>
            <w:rStyle w:val="InternetLink"/>
            <w:sz w:val="24"/>
            <w:szCs w:val="24"/>
          </w:rPr>
          <w:t>ст.ст. 3.1</w:t>
        </w:r>
      </w:hyperlink>
      <w:r>
        <w:rPr>
          <w:sz w:val="24"/>
          <w:szCs w:val="24"/>
        </w:rPr>
        <w:t xml:space="preserve">, 3.5, 3.7, </w:t>
      </w:r>
      <w:hyperlink r:id="rId9">
        <w:r>
          <w:rPr>
            <w:rStyle w:val="InternetLink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по своему виду и размеру будет соответствовать тяжести содеянного и является справедливым.</w:t>
      </w:r>
    </w:p>
    <w:p>
      <w:pPr>
        <w:pStyle w:val="Normal"/>
        <w:tabs>
          <w:tab w:val="clear" w:pos="708"/>
          <w:tab w:val="left" w:pos="7801" w:leader="none"/>
        </w:tabs>
        <w:ind w:firstLine="708"/>
        <w:jc w:val="both"/>
        <w:rPr/>
      </w:pPr>
      <w:r>
        <w:rPr>
          <w:sz w:val="24"/>
          <w:szCs w:val="24"/>
        </w:rPr>
        <w:t>В ходе составления административного материала изъята алкогольная продукция: пиво-«Осетинское» объёмом 1.42 литра в количестве 4 бутылок, пиво-«Медведь» объёмом 1.42 литра 2 бутылки, пиво-«Сармат» объёмом 1.42 литра в количестве 1 бутылки, пиво- «Сулакское» объёмом 1.42 литра в количестве 2 бутылок, пиво- «Бавария» объёмом 1.4 литра в количестве 2 буты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я ч. 3 ст. 3.7 Кодекса РФ об АП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3 ст. 29.10 Кодекса РФ об АП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ъятая алкогольная продукция использовалась при совершении противоправных действий, и является предметом административного правонарушения, в связи, с чем подлежит конфискации с последующим уничт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ст. 32.4 КоАП РФ 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</w:t>
      </w:r>
      <w:hyperlink r:id="rId10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предусмотренном федеральным законодательст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-29.11 КРФ об АП, мировой судья,</w:t>
      </w:r>
    </w:p>
    <w:p>
      <w:pPr>
        <w:pStyle w:val="Normal"/>
        <w:widowControl w:val="false"/>
        <w:tabs>
          <w:tab w:val="clear" w:pos="708"/>
          <w:tab w:val="left" w:pos="3878" w:leader="none"/>
        </w:tabs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Аджиниязову К.Б. </w:t>
      </w:r>
      <w:r>
        <w:rPr>
          <w:color w:val="000000"/>
          <w:sz w:val="24"/>
          <w:szCs w:val="24"/>
        </w:rPr>
        <w:t xml:space="preserve">признать виновной в совершении административного правонарушения, предусмотренного ч. 1ст. 14.17.1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и назначить ей наказание в виде административного штрафа в размере 30 000 (Тридцать тысяч) рублей, с конфискацией алкогольной продукции. </w:t>
      </w:r>
    </w:p>
    <w:p>
      <w:pPr>
        <w:pStyle w:val="Normal"/>
        <w:tabs>
          <w:tab w:val="clear" w:pos="708"/>
          <w:tab w:val="left" w:pos="7801" w:leader="none"/>
        </w:tabs>
        <w:ind w:firstLine="708"/>
        <w:jc w:val="both"/>
        <w:rPr/>
      </w:pPr>
      <w:r>
        <w:rPr>
          <w:sz w:val="24"/>
          <w:szCs w:val="24"/>
        </w:rPr>
        <w:t>По вступлению постановления в законную силу, алкогольную продукцию: пиво- Осетинское» объёмом 1.42 литра в количестве 4 бутылок, пиво-«Медведь» объёмом 1.42 литра 2 бутылки, пиво-«Сармат» объёмом 1.42 литра в количестве 1 бутылки, пиво- «Сулакское» объёмом 1.42 литра в количестве 2 бутылок, пиво- «Бавария» объёмом 1.4 литра в количестве 2 бутылок, хранящуюся в камере хранения Отдела МВД России «Нефтекумский», передать в Нефтекумское районное отделение судебных приставов по Ставропольскому краю, для уничт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– 2634051915, КПП-263401001, ОТДЕЛЕНИЕ СТАВРОПОЛЬ БАНКА РОССИИ // УФК по Ставропольскому краю г.Ставрополь, БИК-010702101, Казначейский счет: 03100643000000012100 (поле Банковский счет), Единый казначейский счет: 40102810345370000013 поле Корр.счет банка), КБК – 008 1 16 01333010000140</w:t>
      </w:r>
      <w:r>
        <w:rPr>
          <w:color w:val="000000"/>
          <w:sz w:val="24"/>
          <w:szCs w:val="24"/>
        </w:rPr>
        <w:t>,ОКТМО 07725000,УИН –</w:t>
      </w:r>
      <w:r>
        <w:rPr>
          <w:sz w:val="24"/>
          <w:szCs w:val="24"/>
        </w:rPr>
        <w:t xml:space="preserve"> 035570370080500143241417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Аджиниязовой К.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и зам. начальника полиции (по ООП)  ОМВД России по Нефтекумскому городскому округу Ставропольского края Обмачевскому В.Н., для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ефте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</w:t>
        <w:tab/>
        <w:tab/>
        <w:t xml:space="preserve">     В.Б. Кадочни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u w:val="singl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5206BA9586E5D8488A0ACE304E9E55E9034433575DB2D7E2D5291D31BBA38FD510C29ECE35A1B1E3AFB90B4B1204680CA7E6218D462E62C3I" TargetMode="External"/><Relationship Id="rId3" Type="http://schemas.openxmlformats.org/officeDocument/2006/relationships/hyperlink" Target="consultantplus://offline/ref=33B75206BA9586E5D8488A0ACE304E9E55E9034433575DB2D7E2D5291D31BBA39DD548CE9CCD28A9B2F6F9E84D61CCI" TargetMode="External"/><Relationship Id="rId4" Type="http://schemas.openxmlformats.org/officeDocument/2006/relationships/hyperlink" Target="consultantplus://offline/ref=33B75206BA9586E5D8488A0ACE304E9E55E9034433575DB2D7E2D5291D31BBA38FD510C29ECE3EA8B4E3AFB90B4B1204680CA7E6218D462E62C3I" TargetMode="External"/><Relationship Id="rId5" Type="http://schemas.openxmlformats.org/officeDocument/2006/relationships/hyperlink" Target="consultantplus://offline/ref=33B75206BA9586E5D8488A0ACE304E9E55E9034433575DB2D7E2D5291D31BBA38FD510C29ECE34AEB9E3AFB90B4B1204680CA7E6218D462E62C3I" TargetMode="External"/><Relationship Id="rId6" Type="http://schemas.openxmlformats.org/officeDocument/2006/relationships/hyperlink" Target="consultantplus://offline/ref=33B75206BA9586E5D8488A0ACE304E9E55E9034433575DB2D7E2D5291D31BBA39DD548CE9CCD28A9B2F6F9E84D61CCI" TargetMode="External"/><Relationship Id="rId7" Type="http://schemas.openxmlformats.org/officeDocument/2006/relationships/hyperlink" Target="consultantplus://offline/ref=42722A3B1060E87BD74C4819A0F23FEE7BB6BEE82235E13E48709E9FECDEBBFED3D43F062AA3B9DF29821746D15B97769FB7BE2D2E66BF42B9v3H" TargetMode="External"/><Relationship Id="rId8" Type="http://schemas.openxmlformats.org/officeDocument/2006/relationships/hyperlink" Target="consultantplus://offline/ref=E3E945306804BEA0733BF64D0C0804A0BCA413885470DBA6CE2590FD861C707D10AEA2853F18D6AAI230J" TargetMode="External"/><Relationship Id="rId9" Type="http://schemas.openxmlformats.org/officeDocument/2006/relationships/hyperlink" Target="consultantplus://offline/ref=E3E945306804BEA0733BF64D0C0804A0BCA413885470DBA6CE2590FD861C707D10AEA2853F18D7AEI235J" TargetMode="External"/><Relationship Id="rId10" Type="http://schemas.openxmlformats.org/officeDocument/2006/relationships/hyperlink" Target="consultantplus://offline/ref=9282460A6680C493E03D0ABEDE0199341476A1C5817CAC7E3D92CE93AF20F4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