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3-152-26-500/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ИД: 26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80-01-2024-000628-2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1 февраля 2024 года                                                                     город Нефтекумс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ind w:left="85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Елмамбетова Ш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 3 ст. 14.16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true"/>
        <w:ind w:left="20" w:right="6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Из протокола  об административном правонарушении ------- от 16 января 2024 года следует, что </w:t>
      </w:r>
      <w:r>
        <w:rPr>
          <w:sz w:val="28"/>
          <w:szCs w:val="28"/>
        </w:rPr>
        <w:t>12.01.2024 года в 13 часов 10 минут в с.К-----по ул. ----- д. -----было установлено, что индивидуальный предприниматель Е. -------- года рождения осуществлял предпринимательскую деятельность в магазине «Продукты», при этом на реализуемой алкогольной продукции-пиве общим объёмом 15 литров, а именно: пиве-«Нальчикское» объёмом 1.5 литра в количестве 2 бутылок, пиве-«Немецкое» объёмом 1.5 литра 6 бутылок, пиве-«Баварское» объёмом 1.5 литра в количестве 2 бутыл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тсутствовали ценники </w:t>
      </w:r>
      <w:r>
        <w:rPr>
          <w:color w:val="000000"/>
          <w:spacing w:val="-2"/>
          <w:sz w:val="28"/>
          <w:szCs w:val="28"/>
        </w:rPr>
        <w:t>установленного образца, тем сам нарушены п. 11, 19 Постановления Правительства РФ №55 от 19.01.1998 г. и п. 3 ст. 11 п. 1 ст. 26 ФЗ №171-ФЗ от 22.11.1995г.</w:t>
      </w:r>
    </w:p>
    <w:p>
      <w:pPr>
        <w:pStyle w:val="Normal"/>
        <w:widowControl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Лицо, </w:t>
      </w:r>
      <w:r>
        <w:rPr>
          <w:color w:val="000000"/>
          <w:sz w:val="28"/>
          <w:szCs w:val="28"/>
        </w:rPr>
        <w:t xml:space="preserve">в отношении которого </w:t>
      </w:r>
      <w:r>
        <w:rPr>
          <w:rFonts w:eastAsia="Calibri"/>
          <w:bCs/>
          <w:sz w:val="28"/>
          <w:szCs w:val="28"/>
        </w:rPr>
        <w:t xml:space="preserve">в отношении которого ведется производство по делу об административном правонарушении Елмамбетов Ш.А. </w:t>
      </w: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не явился, будучи надлежаще извещенным о времени и месте слушания дела,</w:t>
      </w:r>
      <w:r>
        <w:rPr>
          <w:sz w:val="28"/>
          <w:szCs w:val="28"/>
        </w:rPr>
        <w:t xml:space="preserve"> представил заявление о рассмотрении дела в свое отсутствие, вину признал, раскаялся в содеянном, просил заменить наказание в виде штрафа на предупреждение, ввиду того что указанное правонарушение совершила вперв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третьей статьи 14.16 Кодекса Российской Федерации об административных правонарушениях предусмотрена административная ответственность за нарушение иных правил розничной продажи алкогольной и спиртосодержащей продукции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 запрет в области производства и оборота этилового спирта, алкогольной и спиртосодержащей продукции с нарушением установленных законом правил розничной продажи алкоголь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 статьи 11</w:t>
        </w:r>
      </w:hyperlink>
      <w:r>
        <w:rPr>
          <w:sz w:val="28"/>
          <w:szCs w:val="28"/>
        </w:rPr>
        <w:t xml:space="preserve"> Федерального закона N 171-ФЗ от 22 ноября 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, в том числе о цене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9</w:t>
        </w:r>
      </w:hyperlink>
      <w:r>
        <w:rPr>
          <w:sz w:val="28"/>
          <w:szCs w:val="28"/>
        </w:rPr>
        <w:t xml:space="preserve"> Правил продажи отдельных видов товара, утвержденных Постановлением Правительства Российской Федерации от 19.01.1998 N 55, продавец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розничной продажи алкогольной и спиртосодержащей продукции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. 3 ст. 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судья приходит к следующему: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4.1.1.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части 3 статьи 4.1.1 Кодекса Российской Федерации об административных правонарушениях  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</w:t>
      </w:r>
      <w:hyperlink r:id="rId9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дексом Российской Федерации об административных правонарушениях или закона субъекта Российской Федерации об административных правонарушениях, не применяется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Поскольку материалами дела и в судебном заседании не установлено то, что индивидуальный предприниматель Елмамбетов Ш.А. ранее привлекался к административной ответственности за однородное административное правонарушение, которое считается правонарушением, имеющим единый родовой объект посягательств, не установлено каких-либо вредных последствий в связи с выявленными нарушениями, с учетом степени общественной опасности самого деяния, позволяет суду не прибегать к более суровому виду административного наказания, учитывая фактические обстоятельства и вину индивидуального предпринимателя Елмамбетова Ш.А. в совершении вменяемого ему административного правонарушения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Суд приходит к выводу о наличии в данном случае оснований для применения индивидуальному предпринимателю Елмамбетову Ш.А.. административного наказания в виде предупреждения, а не штрафа, без применения дополнительного наказания в виде конфискации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 1 ст. 4.1.1., ст.ст.  29.9-29.11 Кодекса Российской Федерации об административных правонарушениях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Признать индивидуального предпринимателя Елмамбетова Ш.А. виновным в совершении административного правонарушения, предусмотренного частью 3 ст. 14.16 Кодекса Российской Федерации об административных правонарушениях и подвергнуть его наказанию в виде предупреждения, без конфискации алкогольной продукци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лкогольную продукцию под наименованиями: </w:t>
      </w:r>
      <w:r>
        <w:rPr>
          <w:sz w:val="28"/>
          <w:szCs w:val="28"/>
        </w:rPr>
        <w:t>пиво-«Нальчикское» объёмом 1.5 литра в количестве 2 бутылок, пиво-«Немецкое» объёмом 1.5 литра 6 бутылок, пиво-«Баварское» объёмом 1.5 литра в количестве 2 бутылок</w:t>
      </w:r>
      <w:r>
        <w:rPr>
          <w:color w:val="000000"/>
          <w:spacing w:val="-3"/>
          <w:sz w:val="28"/>
          <w:szCs w:val="28"/>
        </w:rPr>
        <w:t xml:space="preserve">, хранящуюся Отделе МВД России «Нефтекумский» 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 вступлении постановления в законную силу, возвратить по принадлежности </w:t>
      </w:r>
      <w:r>
        <w:rPr>
          <w:sz w:val="28"/>
          <w:szCs w:val="28"/>
        </w:rPr>
        <w:t>Елмамбетову Ш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кумский районный суд Ставропольского края </w:t>
      </w:r>
      <w:r>
        <w:rPr>
          <w:color w:val="000000"/>
          <w:sz w:val="28"/>
          <w:szCs w:val="28"/>
        </w:rPr>
        <w:t xml:space="preserve">через мирового судью </w:t>
      </w:r>
      <w:r>
        <w:rPr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 Кадочников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u w:val="singl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55" w:before="1320" w:after="30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DE633477E52CFB3F7062B409B6DA41A9403D8017BFD737760BA345B6C1945555D96C033C51135938DD5E279EED2FB5CC7ECE9AC3E5F07Q7i1J" TargetMode="External"/><Relationship Id="rId3" Type="http://schemas.openxmlformats.org/officeDocument/2006/relationships/hyperlink" Target="consultantplus://offline/ref=D04A4235A5C9DEEA9EE269C21F415207FDD1207E92D85F9FFB87B6E521C2A9B3BEE06700756B171EA29FE7FE8C92330A2F614336E90C4BBF66V2M" TargetMode="External"/><Relationship Id="rId4" Type="http://schemas.openxmlformats.org/officeDocument/2006/relationships/hyperlink" Target="consultantplus://offline/ref=313DE633477E52CFB3F7062B409B6DA41A9B01D70F73FD737760BA345B6C1945555D96C334CE4763DED38CB03DA5DEF942DBEDEAQBi3J" TargetMode="External"/><Relationship Id="rId5" Type="http://schemas.openxmlformats.org/officeDocument/2006/relationships/hyperlink" Target="consultantplus://offline/ref=313DE633477E52CFB3F7062B409B6DA41A9401D80E7BFD737760BA345B6C1945555D96C033C411379E8DD5E279EED2FB5CC7ECE9AC3E5F07Q7i1J" TargetMode="External"/><Relationship Id="rId6" Type="http://schemas.openxmlformats.org/officeDocument/2006/relationships/hyperlink" Target="consultantplus://offline/ref=83AB0164E8BF31C95081BBE6EE5855009132F3D3217E29D67D2A6559E2C174865CACDCF03460B716OEIDN" TargetMode="External"/><Relationship Id="rId7" Type="http://schemas.openxmlformats.org/officeDocument/2006/relationships/hyperlink" Target="consultantplus://offline/ref=83AB0164E8BF31C95081BBE6EE5855009132F3D3217E29D67D2A6559E2C174865CACDCF33567OBIFN" TargetMode="External"/><Relationship Id="rId8" Type="http://schemas.openxmlformats.org/officeDocument/2006/relationships/hyperlink" Target="consultantplus://offline/ref=83AB0164E8BF31C95081BBE6EE5855009132F3D3217E29D67D2A6559E2C174865CACDCF63662OBI4N" TargetMode="External"/><Relationship Id="rId9" Type="http://schemas.openxmlformats.org/officeDocument/2006/relationships/hyperlink" Target="consultantplus://offline/ref=2274B8D2E0DB22DF9BD7358E3FD9C83896169EBAF6043FDC919C1B1E88D4E746FB9FE3CE168089F5tDx7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