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3-156-26-500/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0-01-2024-000632-14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9 февраля 2024  года                                                                                   город Нефтекумск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2 Нефтекумского района Ставропольского края Кадочников В.Б..,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  <w:r>
        <w:rPr>
          <w:sz w:val="24"/>
          <w:szCs w:val="24"/>
        </w:rPr>
        <w:t>Зармухамбетовой Я.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ч. 1 ст. 14.17.1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------ от  02.02.2024 года,  Зармухамбетова Я.Т. , являясь физическим лицом , 02.02.2024 года в 11 часов 00 минут в с.---- по  ул. П------------ д.----, Нефтекумского городского округа Ставропольского края,  не имея государственной регистрации в качестве юридического лица или индивидуального предпринимателя, осуществляла предпринимательскую деятельность в магазине «Продукты», при этом на реализации в магазине находилась алкогольная продукция-пиво, общим объёмом 16,89 литров, а именно: пиво-«Живое Крепкое» объёмом 1.35 литра в количестве 3 бутылок, пиво-«Ледокол» объёмом 1.35 литра 5 бутылок, пиво-«Ячменный колос» объёмом 1.5 литра в количестве 3 бутылок, пиво- «Охота крепкое» объёмом 1.2 литра в количестве 2 бутылок, </w:t>
      </w:r>
      <w:r>
        <w:rPr>
          <w:spacing w:val="1"/>
          <w:sz w:val="24"/>
          <w:szCs w:val="24"/>
        </w:rPr>
        <w:t>что предусматривает административную ответственность по ч.1 ст.14.17.1 КРФ об АП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цо, привлекаемое к административной ответственности </w:t>
      </w:r>
      <w:r>
        <w:rPr>
          <w:color w:val="000000"/>
          <w:sz w:val="24"/>
          <w:szCs w:val="24"/>
        </w:rPr>
        <w:t>Зармухамбетова Я.Т. в судебное заседание не явилась, будучи надлежаще извещенной посредствам СМС-извещения о времени и месте рассмотрения дела, сведений относительно уважительности причин неявки не сообщила, ходатайств об отложении судебного заседании, либо о рассмотрении в его отсутствие не представила, предоставила в материалах дела содержится ходатайство, в котором Зармухамбетова Я.Т. просит  назначить ей наказание в виде предупреждения или признать малозначительный данный факт, поскольку она ранее не привлекалась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Пленума Верховного Суда Российской Федерации от 24 марта 2005 г.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9.6</w:t>
        </w:r>
      </w:hyperlink>
      <w:r>
        <w:rPr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FF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ч.2 ст. 25.1</w:t>
        </w:r>
      </w:hyperlink>
      <w:r>
        <w:rPr>
          <w:sz w:val="24"/>
          <w:szCs w:val="24"/>
        </w:rPr>
        <w:t xml:space="preserve"> КРФ об АП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В отсутствие указанного лица дело может быть рассмотрено лишь в случаях, предусмотренных ч.3 ст.28.6 настоящего Кодекса, либо если имеются данные  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судья, располагая сведениями о надлежащем извещении посредствам СМС-извещения </w:t>
      </w:r>
      <w:r>
        <w:rPr>
          <w:color w:val="000000"/>
          <w:sz w:val="24"/>
          <w:szCs w:val="24"/>
        </w:rPr>
        <w:t>Зармухамбетовой Я.Т.</w:t>
      </w:r>
      <w:r>
        <w:rPr>
          <w:sz w:val="24"/>
          <w:szCs w:val="24"/>
        </w:rPr>
        <w:t xml:space="preserve"> о времени и месте рассмотрения дела, об административном правонарушении по ч.1  ст. 14.17.1 КРФ об АП, считает возможным рассмотреть дело об административном правонарушении в его отсутстви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судья приходит к следующе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ю 1 ст. 14.17.1 КоАП РФ, вступившей в силу с 30.07.2017 года, предусмотрена административная ответственность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подпункту 16 статьи 2</w:t>
        </w:r>
      </w:hyperlink>
      <w:r>
        <w:rPr>
          <w:rFonts w:eastAsia="Calibri"/>
          <w:sz w:val="24"/>
          <w:szCs w:val="24"/>
        </w:rPr>
        <w:t xml:space="preserve"> Федерального закона от 22.11.1995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, на которые распространяется действие названного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Закона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</w:rPr>
          <w:t>пунктом 1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171-ФЗ розничная продажа алкогольной продукции и розничная продажа алкогольной продукции при оказании услуг общественного питания осуществляются организация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илу положений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пункта 1 статьи 26</w:t>
        </w:r>
      </w:hyperlink>
      <w:r>
        <w:rPr>
          <w:rFonts w:eastAsia="Calibri"/>
          <w:sz w:val="24"/>
          <w:szCs w:val="24"/>
        </w:rPr>
        <w:t xml:space="preserve"> Федерального закона № 171-ФЗ               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shd w:fill="FFFFFF" w:val="clear"/>
        <w:ind w:right="7" w:firstLine="706"/>
        <w:jc w:val="both"/>
        <w:rPr/>
      </w:pPr>
      <w:r>
        <w:rPr>
          <w:sz w:val="24"/>
          <w:szCs w:val="24"/>
        </w:rPr>
        <w:t xml:space="preserve">Факт совершения </w:t>
      </w:r>
      <w:r>
        <w:rPr>
          <w:color w:val="000000"/>
          <w:spacing w:val="-1"/>
          <w:sz w:val="24"/>
          <w:szCs w:val="24"/>
        </w:rPr>
        <w:t>Зармухамбетовой Я.Т.</w:t>
      </w:r>
      <w:r>
        <w:rPr>
          <w:sz w:val="24"/>
          <w:szCs w:val="24"/>
        </w:rPr>
        <w:t xml:space="preserve"> административного правонарушения, подтверждается исследованными в судебном заседании материалами административного дела: протоколом об административном правонарушении ------- от 02 февраля 2024 года; рапортом УУП ОУУП и ПДН отдела МВД России «Нефтекумский» К. от 02 февраля 2024 года; рапортом инженера-электроника д/ч ОМВД России по НГО Г. от 02.02.2024 г.;  актом осмотра от 02.02.2024 г. с приложенной фототаблицей; объяснением Зармухамбетовой Я.Т. от 02 февраля 2024 года;   выпиской из ЕГРИП от 02.02.2024 г. №--------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я, в соответствии со ст. 26.11 КРФ об АП, вышеприведенные доказательства, суд приходит к выводу, что они составлены уполномоченным должностным лицом, нарушений требований закона при их составлении не допущено,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РФ об АП, представлены письменные доказательства по делу, проверена компетентность лиц, составивших протоко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собранные и исследованные в судебном заседании доказательства, мировой судья считает событие правонарушения и вину Зармухамбетовой Я.Т. в совершении административного правонарушения, предусмотренного ч. 1 ст. 14.17.1 КоАП РФ, установленными и доказанными, у мирового судьи нет оснований сомневаться в представленных доказательств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 всех собранных по делу доказательств, судья находит вину Зармухамбетовой Я.Т. доказанной и квалифицирует ее действия   Зармухамбетовой Я.Т. по ч.1 ст. 14.17.1 КРФ об АП, то есть р</w:t>
      </w:r>
      <w:r>
        <w:rPr>
          <w:rFonts w:eastAsia="Calibri"/>
          <w:sz w:val="24"/>
          <w:szCs w:val="24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9 декабря 2006 года       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Зармухамбетовой Я.Т. в соответствие с ч. 2 ст. 4.2 КоАП РФ судом не установлено 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Зармухамбетовой Я.Т., предусмотренных ст. 4.3 КоАП РФ, судом не установлен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к административной ответственности, установленный ч .1 ст. 4.5 КРФ об АП для данной категории дел,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 не имеется, оснований для замены наказания в виде штрафа на предупреждение, применив положения ч. 2 ст. 3.4, ч. 1 ст. 4.1.1 Кодекса Российской Федерации об административных правонарушениях 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Учитывая характер совершенного административного правонарушения и его последствия, личность виновной, отсутствие смягчающих и отягчающих административную ответственность обстоятельств, мировой судья, назначает Зармухамбетовой Я.Т. наказание в виде штрафа,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ные материалы свидетельствуют, что административное наказание </w:t>
      </w:r>
      <w:r>
        <w:rPr>
          <w:sz w:val="24"/>
          <w:szCs w:val="24"/>
          <w:shd w:fill="FFFFFF" w:val="clear"/>
        </w:rPr>
        <w:t>в виде административного штрафа с конфискацией алкогольной продукции</w:t>
      </w:r>
      <w:r>
        <w:rPr>
          <w:sz w:val="24"/>
          <w:szCs w:val="24"/>
        </w:rPr>
        <w:t xml:space="preserve">, будет отвечать требованиям </w:t>
      </w:r>
      <w:hyperlink r:id="rId12">
        <w:r>
          <w:rPr>
            <w:rStyle w:val="InternetLink"/>
            <w:sz w:val="24"/>
            <w:szCs w:val="24"/>
          </w:rPr>
          <w:t>ст.ст. 3.1</w:t>
        </w:r>
      </w:hyperlink>
      <w:r>
        <w:rPr>
          <w:sz w:val="24"/>
          <w:szCs w:val="24"/>
        </w:rPr>
        <w:t xml:space="preserve">, 3.5, 3.7, </w:t>
      </w:r>
      <w:hyperlink r:id="rId13">
        <w:r>
          <w:rPr>
            <w:rStyle w:val="InternetLink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по своему виду и размеру будет соответствовать тяжести содеянного и является справедливым.</w:t>
      </w:r>
    </w:p>
    <w:p>
      <w:pPr>
        <w:pStyle w:val="Normal"/>
        <w:tabs>
          <w:tab w:val="clear" w:pos="708"/>
          <w:tab w:val="left" w:pos="7801" w:leader="none"/>
        </w:tabs>
        <w:ind w:firstLine="708"/>
        <w:jc w:val="both"/>
        <w:rPr/>
      </w:pPr>
      <w:r>
        <w:rPr>
          <w:sz w:val="24"/>
          <w:szCs w:val="24"/>
        </w:rPr>
        <w:t>В ходе составления административного материала изъята алкогольная продукция: пиво-«Живое Крепкое» объёмом 1.35 литра в количестве 3 бутылок, пиво-«Ледокол» объёмом 1.35 литра 5 бутылок, пиво-«Ячменный колос» объёмом 1.5 литра в количестве 3 бутылок, пиво- «Охота крепкое» объёмом 1.2 литра в количестве 2 буты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я ч. 3 ст. 3.7 Кодекса РФ об АП,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3 ст. 29.10 Кодекса РФ об АП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ъятая алкогольная продукция использовалась при совершении противоправных действий, и является предметом административного правонарушения, в связи, с чем подлежит конфискации с последующим уничт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ч. 1 ст. 32.4 КоАП РФ постановление судьи о конфискации вещи, явившейся орудием совершения или предметом административного правонарушения, исполняется судебным приставом-исполнителем в </w:t>
      </w:r>
      <w:hyperlink r:id="rId1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предусмотренном федеральным законодательст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-29.11 КРФ об АП, мировой судья,</w:t>
      </w:r>
    </w:p>
    <w:p>
      <w:pPr>
        <w:pStyle w:val="Normal"/>
        <w:widowControl w:val="false"/>
        <w:tabs>
          <w:tab w:val="clear" w:pos="708"/>
          <w:tab w:val="left" w:pos="3878" w:leader="none"/>
        </w:tabs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Зармухамбетову Я.Т. </w:t>
      </w:r>
      <w:r>
        <w:rPr>
          <w:color w:val="000000"/>
          <w:sz w:val="24"/>
          <w:szCs w:val="24"/>
        </w:rPr>
        <w:t xml:space="preserve">признать виновной в совершении административного правонарушения, предусмотренного ч. 1ст. 14.17.1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и назначить ей наказание в виде административного штрафа в размере 30 000 (Тридцать тысяч) рублей, с конфискацией алкогольной продукции. </w:t>
      </w:r>
    </w:p>
    <w:p>
      <w:pPr>
        <w:pStyle w:val="Normal"/>
        <w:tabs>
          <w:tab w:val="clear" w:pos="708"/>
          <w:tab w:val="left" w:pos="7801" w:leader="none"/>
        </w:tabs>
        <w:ind w:firstLine="708"/>
        <w:jc w:val="both"/>
        <w:rPr/>
      </w:pPr>
      <w:r>
        <w:rPr>
          <w:sz w:val="24"/>
          <w:szCs w:val="24"/>
        </w:rPr>
        <w:t>По вступлению постановления в законную силу, алкогольную продукцию: пиво-«Живое Крепкое» объёмом 1.35 литра в количестве 3 бутылок, пиво-«Ледокол» объёмом 1.35 литра 5 бутылок, пиво-«Ячменный колос» объёмом 1.5 литра в количестве 3 бутылок, пиво- «Охота крепкое» объёмом 1.2 литра в количестве 2 бутылок, хранящуюся в камере хранения Отдела МВД России «Нефтекумский», передать в Нефтекумское районное отделение судебных приставов по Ставропольскому краю, для уничт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, ИНН – 2634051915, КПП-263401001, ОТДЕЛЕНИЕ СТАВРОПОЛЬ БАНКА РОССИИ // УФК по Ставропольскому краю г.Ставрополь, БИК-010702101, Казначейский счет: 03100643000000012100 (поле Банковский счет), Единый казначейский счет: 40102810345370000013 поле Корр.счет банка), КБК – 008 1 16 01333010000140</w:t>
      </w:r>
      <w:r>
        <w:rPr>
          <w:color w:val="000000"/>
          <w:sz w:val="24"/>
          <w:szCs w:val="24"/>
        </w:rPr>
        <w:t>,ОКТМО 07725000,УИН –</w:t>
      </w:r>
      <w:r>
        <w:rPr>
          <w:sz w:val="24"/>
          <w:szCs w:val="24"/>
        </w:rPr>
        <w:t xml:space="preserve"> 0355703700805001562414119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, свидетельствующий об уплате административного штрафа, необходимо направить мировому судье судебного участка №2 Нефтекумского района Ставропольского края по адресу: Ставропольский край, г.Нефтекумск, ул.Шоссейная, 9 «Б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 предоставлении квитанции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настоящего постановления направить Зармухамбетовой Я.Т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и зам. начальника полиции (по ООП)  ОМВД России по Нефтекумскому городскому округу Ставропольского края Обмачевскому В.Н., для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ефтекум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</w:t>
        <w:tab/>
        <w:tab/>
        <w:t xml:space="preserve">     В.Б. Кадочни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_________________(В.Б. Кадочников)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2.20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u w:val="singl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D53840D32E013BB2C58FEE2824CF0918E306EB6AB8711C34962D883BDC690E4C886A1E30EC0C39E5FAEF55443189FAF34DB7447D1E81F754Z5GDH" TargetMode="External"/><Relationship Id="rId4" Type="http://schemas.openxmlformats.org/officeDocument/2006/relationships/hyperlink" Target="consultantplus://offline/ref=D53840D32E013BB2C58FEE2824CF0918E306EB6AB8711C34962D883BDC690E4C9A6A463CEE0E20E1F0FA031574ZDG5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33B75206BA9586E5D8488A0ACE304E9E55E9034433575DB2D7E2D5291D31BBA38FD510C29ECE35A1B1E3AFB90B4B1204680CA7E6218D462E62C3I" TargetMode="External"/><Relationship Id="rId7" Type="http://schemas.openxmlformats.org/officeDocument/2006/relationships/hyperlink" Target="consultantplus://offline/ref=33B75206BA9586E5D8488A0ACE304E9E55E9034433575DB2D7E2D5291D31BBA39DD548CE9CCD28A9B2F6F9E84D61CCI" TargetMode="External"/><Relationship Id="rId8" Type="http://schemas.openxmlformats.org/officeDocument/2006/relationships/hyperlink" Target="consultantplus://offline/ref=33B75206BA9586E5D8488A0ACE304E9E55E9034433575DB2D7E2D5291D31BBA38FD510C29ECE3EA8B4E3AFB90B4B1204680CA7E6218D462E62C3I" TargetMode="External"/><Relationship Id="rId9" Type="http://schemas.openxmlformats.org/officeDocument/2006/relationships/hyperlink" Target="consultantplus://offline/ref=33B75206BA9586E5D8488A0ACE304E9E55E9034433575DB2D7E2D5291D31BBA38FD510C29ECE34AEB9E3AFB90B4B1204680CA7E6218D462E62C3I" TargetMode="External"/><Relationship Id="rId10" Type="http://schemas.openxmlformats.org/officeDocument/2006/relationships/hyperlink" Target="consultantplus://offline/ref=33B75206BA9586E5D8488A0ACE304E9E55E9034433575DB2D7E2D5291D31BBA39DD548CE9CCD28A9B2F6F9E84D61CCI" TargetMode="External"/><Relationship Id="rId11" Type="http://schemas.openxmlformats.org/officeDocument/2006/relationships/hyperlink" Target="consultantplus://offline/ref=42722A3B1060E87BD74C4819A0F23FEE7BB6BEE82235E13E48709E9FECDEBBFED3D43F062AA3B9DF29821746D15B97769FB7BE2D2E66BF42B9v3H" TargetMode="External"/><Relationship Id="rId12" Type="http://schemas.openxmlformats.org/officeDocument/2006/relationships/hyperlink" Target="consultantplus://offline/ref=E3E945306804BEA0733BF64D0C0804A0BCA413885470DBA6CE2590FD861C707D10AEA2853F18D6AAI230J" TargetMode="External"/><Relationship Id="rId13" Type="http://schemas.openxmlformats.org/officeDocument/2006/relationships/hyperlink" Target="consultantplus://offline/ref=E3E945306804BEA0733BF64D0C0804A0BCA413885470DBA6CE2590FD861C707D10AEA2853F18D7AEI235J" TargetMode="External"/><Relationship Id="rId14" Type="http://schemas.openxmlformats.org/officeDocument/2006/relationships/hyperlink" Target="consultantplus://offline/ref=9282460A6680C493E03D0ABEDE0199341476A1C5817CAC7E3D92CE93AF20F4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