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3-158-26-500/2024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0634-0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6 марта 2024 года                                                                                   гор. Нефтеку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2 Нефтекумского района Ставропольского края дело об административном правонарушении, предусмотренном ст. 15.5 Ко АП РФ, в отношении должностного лица:</w:t>
      </w:r>
    </w:p>
    <w:p>
      <w:pPr>
        <w:pStyle w:val="Normal"/>
        <w:autoSpaceDE w:val="true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ЕЛЬДИМУРАТОВА С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4105" w:leader="none"/>
        </w:tabs>
        <w:autoSpaceDE w:val="true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4.2023 руководителем ------- ИНН -----КПП ----, юридический адрес: 356897, РОССИЯ, Ставропольский край, Нефтекумский р-н, с. ----- ул. --- д. -----, КЕЛЬДИМУРАТОВЫМ С.С. ИНН -------, по телекоммуникационным каналам связи в Межрайонную ИФНС № 6 по Ставропольскому краю была представлена налоговая декларация по УСН за 2022, по сроку предоставления не позднее 25 марта 2023 года. </w:t>
      </w:r>
      <w:r>
        <w:rPr>
          <w:color w:val="000000"/>
          <w:sz w:val="24"/>
          <w:szCs w:val="24"/>
          <w:lang w:val="en-US"/>
        </w:rPr>
        <w:t>В соответствии с п. 7. ст. 6.1. Налогового Кодекса Российской Федерации (далее - НК РФ)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Следовательно, срок представления налоговой декларации не позднее 27.03.2023 года. В результате чего был нарушен п. 1 ст. 346.23 НК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о, </w:t>
      </w:r>
      <w:r>
        <w:rPr>
          <w:color w:val="000000"/>
          <w:sz w:val="24"/>
          <w:szCs w:val="24"/>
        </w:rPr>
        <w:t xml:space="preserve">в отношении которого </w:t>
      </w:r>
      <w:r>
        <w:rPr>
          <w:sz w:val="24"/>
          <w:szCs w:val="24"/>
        </w:rPr>
        <w:t xml:space="preserve">в отношении которого ведется производство по делу об административном правонарушении Кельдимуратов С.С. </w:t>
      </w:r>
      <w:r>
        <w:rPr>
          <w:color w:val="000000"/>
          <w:sz w:val="24"/>
          <w:szCs w:val="24"/>
        </w:rPr>
        <w:t xml:space="preserve">в судебное заседание не явился, </w:t>
      </w:r>
      <w:r>
        <w:rPr>
          <w:sz w:val="24"/>
          <w:szCs w:val="24"/>
        </w:rPr>
        <w:t>был надлежащим образом извещен о дате, времени и месте рассмотрения административного дела, о чем свидетельствует  отчет о  вручении заказного почтового отправления, ходатайств об отложении рассмотрения дела от Кельдимуратова С.С. не поступило.</w:t>
      </w:r>
    </w:p>
    <w:p>
      <w:pPr>
        <w:pStyle w:val="Normal"/>
        <w:ind w:right="-82" w:firstLine="708"/>
        <w:jc w:val="both"/>
        <w:rPr/>
      </w:pPr>
      <w:r>
        <w:rPr>
          <w:iCs/>
          <w:sz w:val="24"/>
          <w:szCs w:val="24"/>
        </w:rPr>
        <w:t>Действующим</w:t>
      </w:r>
      <w:r>
        <w:rPr>
          <w:sz w:val="24"/>
          <w:szCs w:val="24"/>
        </w:rPr>
        <w:t xml:space="preserve"> законодательством, в частности, ч. 2 ст. 25.1 КоАП РФ установлено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располагая сведениями о надлежащем извещении и в соответствии со ст. ст. 25.1, 25.15 КоАП РФ, п. 6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об административном правонарушении в отсутствие Кельдимуратова С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ья приходит к следующему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Факт совершения административного правонарушения руководителем ------------ Кельдимуратовым С.С.  подтверждается исследованными в судебном заседании материалами административного дела: протоколом об административном правонарушении №------- от 06.12.2023 г.; квитанцией о приеме налоговой декларации (расчета), бухгалтерской (финансовой) отчетности в электронной форме , представленной в МИФНС №6 по СК  05.04.2023 г.; уведомлениями  №------  ;  отчетом об отслеживании отправлений; выпиской из ЕГРЮЛ по состоянию №----- на 19.12.2024 года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4"/>
          <w:szCs w:val="24"/>
        </w:rPr>
        <w:t xml:space="preserve">Согласно  п. 1 ст. 346.23 "Налоговый кодекс Российской Федерации по итогам </w:t>
      </w:r>
      <w:hyperlink r:id="rId2">
        <w:r>
          <w:rPr>
            <w:rStyle w:val="InternetLink"/>
            <w:color w:val="0000FF"/>
            <w:sz w:val="24"/>
            <w:szCs w:val="24"/>
          </w:rPr>
          <w:t>налогового периода</w:t>
        </w:r>
      </w:hyperlink>
      <w:r>
        <w:rPr>
          <w:sz w:val="24"/>
          <w:szCs w:val="24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й статьи)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4"/>
          <w:szCs w:val="24"/>
        </w:rPr>
        <w:t>В связи с чем Кельдимуратов С.С.., являясь руководителем ------- обязан был представить в Межрайонную ИФНС России №6 по Ставропольскому краю города Буденновска Единую (упрощённую) налоговую декларацию , по сроку предоставления не позднее 27.03.2023 года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4"/>
          <w:szCs w:val="24"/>
        </w:rPr>
        <w:t>Таким образом, о</w:t>
      </w:r>
      <w:r>
        <w:rPr>
          <w:sz w:val="24"/>
          <w:szCs w:val="24"/>
        </w:rPr>
        <w:t xml:space="preserve">ценив исследованные доказательства, судья признает доказанным наличие в действиях Кельдимуратова С.С. состава административного правонарушения, предусмотренного ст. 15.5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>При решении вопроса о применении к Кельдимуратову С.С. административного наказания, судья учитывает степень опасности и характер совершенного им административного правонарушения, совершил административное правонарушение, в области установленного порядка в области финансов, налогов и сборов, рынка ценных бумаг, выразившееся в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>При назначении Кельдимуратову С.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да и размера административного наказания, судья учитывает личность лица, в отношении которого ведется производство по делу: является в соответствии со ст. 2.4 Кодекса Российской Федерации об административных правонарушениях должностным лицом,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смягчающих  отягчающих административную ответственность Кельдимуратова С.С.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изложенного, а также в целях предупреждения совершения новых правонарушений, судья полагает возможным назначить  Кельдимуратову С.С. минимальное наказание в виде штрафа, предусмотренного санкцией ст. 15.5 КоАП РФ, поскольку он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5. 1 ч.2,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>Признать должностное лицо- руководителя ----- Кельдимуратова С.С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его  наказанию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– 008 1 16 01153010005140</w:t>
      </w:r>
      <w:r>
        <w:rPr>
          <w:color w:val="000000"/>
          <w:sz w:val="24"/>
          <w:szCs w:val="24"/>
        </w:rPr>
        <w:t>, ОКТМО 07725000,УИН –</w:t>
      </w:r>
      <w:r>
        <w:rPr>
          <w:sz w:val="24"/>
          <w:szCs w:val="24"/>
        </w:rPr>
        <w:t xml:space="preserve"> 035570370080500158241512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вручить Кельдимуратову С.С. и зам. начальника МИФНС №6 по Ставропольскому краю С., для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может быть обжаловано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</w:t>
        <w:tab/>
        <w:t xml:space="preserve">   В.Б. Кад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____________________(В.Б. Кадоч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0" w:after="2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28&amp;dst=103684" TargetMode="External"/><Relationship Id="rId3" Type="http://schemas.openxmlformats.org/officeDocument/2006/relationships/hyperlink" Target="https://login.consultant.ru/link/?req=doc&amp;base=LAW&amp;n=465128&amp;dst=7921" TargetMode="External"/><Relationship Id="rId4" Type="http://schemas.openxmlformats.org/officeDocument/2006/relationships/hyperlink" Target="https://login.consultant.ru/link/?req=doc&amp;base=LAW&amp;n=465128&amp;dst=79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