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 </w:t>
      </w:r>
      <w:r>
        <w:rPr>
          <w:rFonts w:eastAsia="Segoe UI Symbol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3-239-26-500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26MS0080-01-2024-001051-18</w:t>
      </w:r>
    </w:p>
    <w:p>
      <w:pPr>
        <w:pStyle w:val="Normal"/>
        <w:ind w:right="-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-6"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-6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sz w:val="28"/>
          <w:szCs w:val="28"/>
        </w:rPr>
        <w:t>город Нефтекумск</w:t>
        <w:tab/>
        <w:tab/>
        <w:tab/>
        <w:tab/>
        <w:t xml:space="preserve">                           06 марта 2024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Нефтекумского района Ставропольского края Кадочников В.Б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а, </w:t>
      </w:r>
      <w:r>
        <w:rPr>
          <w:rFonts w:eastAsia="Calibri"/>
          <w:bCs/>
          <w:sz w:val="28"/>
          <w:szCs w:val="28"/>
        </w:rPr>
        <w:t xml:space="preserve">в отношении которого ведется производство по делу об административном правонарушении </w:t>
      </w:r>
      <w:r>
        <w:rPr>
          <w:sz w:val="28"/>
          <w:szCs w:val="28"/>
        </w:rPr>
        <w:t xml:space="preserve">Алиханова К.М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дело об административном правонарушении в отношении:</w:t>
      </w:r>
    </w:p>
    <w:p>
      <w:pPr>
        <w:pStyle w:val="Normal"/>
        <w:spacing w:before="12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лиханова К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ч. 1 ст. 6.8 Кодекса Российской Федерации об административных правонарушениях,</w:t>
      </w:r>
    </w:p>
    <w:p>
      <w:pPr>
        <w:pStyle w:val="Normal"/>
        <w:spacing w:before="120" w:after="120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2.2024 года  в 21 час 00 минут на ФКПП «----» 117 км. ФАД «----» при проведении личного досмотра у Алиханова К.М, ----- года рождения был обнаружен прозрачный полиэтиленовый пакет с веществом растительного происхождения серо-зеленого цвета. </w:t>
      </w:r>
    </w:p>
    <w:p>
      <w:pPr>
        <w:pStyle w:val="Normal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и об исследовании №25 от 05.02.2024 года,  представленные на исследование вещество является наркотическим средством  каннабис ( марихуаной) массой 1,30 г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</w:t>
      </w:r>
      <w:r>
        <w:rPr>
          <w:rFonts w:eastAsia="Calibri"/>
          <w:bCs/>
          <w:sz w:val="28"/>
          <w:szCs w:val="28"/>
        </w:rPr>
        <w:t xml:space="preserve">в отношении которого ведется производство по делу об административном правонарушении </w:t>
      </w:r>
      <w:r>
        <w:rPr>
          <w:sz w:val="28"/>
          <w:szCs w:val="28"/>
        </w:rPr>
        <w:t xml:space="preserve">Алиханов К.М. в ходе рассмотрения дела вину в совершении административного правонарушения призна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объяснения Алиханова К.М., изучив письменные материалы дела, судья приходит к следующем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6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ая ответственность предусмотрена за незаконное приобретение, хранение, перевозка, изготовление, переработка без цели сбыта наркотических веществ, психотропных веществ или их аналогов, а также незаконное приобретение, хранение, перевозка без цели сбыта растений, содержащих наркотические средства или психотропные вещества, либо их частей, содержащие наркотические средства или психотропные вещества.</w:t>
      </w:r>
    </w:p>
    <w:p>
      <w:pPr>
        <w:pStyle w:val="Normal"/>
        <w:ind w:left="20" w:right="20" w:firstLine="688"/>
        <w:jc w:val="both"/>
        <w:rPr/>
      </w:pPr>
      <w:r>
        <w:rPr>
          <w:color w:val="000000"/>
          <w:sz w:val="28"/>
          <w:szCs w:val="28"/>
        </w:rPr>
        <w:t>Факт</w:t>
      </w:r>
      <w:r>
        <w:rPr>
          <w:sz w:val="28"/>
          <w:szCs w:val="28"/>
        </w:rPr>
        <w:t xml:space="preserve"> совершения Алихановым К.М. административного правонарушения, помимо признания им вины в его совершении, подтверждается исследованными в судебном заседании материалами административного дела: протоколом об административном правонарушении 26 АВ №----- от 06.03.2024 года; копией  рапорта ст. УУП ОУУП и ПДН Отдела МВД России «Нефтеукмский» И. от 06 марта 2024 года;, протоколом о доставлении от 06 марта 2024 года;  рапортом о/у ГКОН ОМВД России «Нефтекумский» Г. от 08.02.2024 г.; рапортом начальника смены ДЧ Отдела МВД России «Нефтекумский» от 03.02.2024 г.; копией объяснения А. от 04 февраля 2024 года; копией объяснения К. от 04 февраля 2024 года; копией протокола осмотра места происшествия от 03 февраля 2024 года; копией протокола ГИДН ГДН ОГИБДД ОМВД России «Нефтекуский» М. 03.02.2024г.; копией постановления на проведение химического исследования от 04 февраля 2024 года; копией постановления об отказе в возбуждении уголовного дела от 08 февраля 2024 года;  справкой об исследовании №------ от 05.02.2024 года,  согласно которой представленные на исследование вещество, представляет собой наркотическое средство  каннабис (марихуана) массой 1,30 г.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Таким</w:t>
      </w:r>
      <w:r>
        <w:rPr>
          <w:color w:val="000000"/>
          <w:sz w:val="28"/>
          <w:szCs w:val="28"/>
        </w:rPr>
        <w:t xml:space="preserve"> образом, о</w:t>
      </w:r>
      <w:r>
        <w:rPr>
          <w:sz w:val="28"/>
          <w:szCs w:val="28"/>
        </w:rPr>
        <w:t xml:space="preserve">ценив исследованные доказательства, судья признает доказанным наличие в действиях Алиханова К.М. состава административного правонарушения, предусмотренного ч. 1 ст. 6.8 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>решении</w:t>
      </w:r>
      <w:r>
        <w:rPr>
          <w:sz w:val="28"/>
          <w:szCs w:val="28"/>
        </w:rPr>
        <w:t xml:space="preserve"> вопроса о применении к Алиханову К.М. административного наказания, судья учитывает степень опасности и характер совершенного им административного правонарушения: совершил административное правонарушение в области здоровья, санитарно-эпидемиологическое благополучие населения и общественной нравственности, выразившееся в незаконной перевозки без цели сбыта  наркотические вещества и растения , содержащих наркотические средства 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меры наказания, судья учитывает характер и степень общественной опасности совершенного административного правонарушения и личность виновного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color w:val="000000"/>
          <w:sz w:val="28"/>
          <w:szCs w:val="28"/>
        </w:rPr>
        <w:t xml:space="preserve">Алиханова К.М. </w:t>
      </w:r>
      <w:r>
        <w:rPr>
          <w:sz w:val="28"/>
          <w:szCs w:val="28"/>
        </w:rPr>
        <w:t>в соответствие с ч. 2 ст. 4.2 КоАП РФ суд учитывает признание вины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стоятельств отягчающих административную ответственность  Алиханова К.М.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РФ об АП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к административной ответственности, установленный ч .1 ст. 4.5 КРФ об АП для данной категории дел, не истёк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наказания суд учитывает, личность виновного, а также наличие смягчающих административную ответственность обстоятельства, а также количество изъятых у Алиханова К.М. наркотических веществ, в связи с чем, суд считает возможным назначить Алиханову К.М административное наказание в виде административного штрафа в пределах санкции ч. 1 ст. 6.8 Кодекса Российской Федерации об административных правонарушениях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ч.12 ст.27.10 КоАП РФ, изъятые наркотические средства вещества подлежат уничтожению в </w:t>
      </w:r>
      <w:hyperlink r:id="rId3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 от 18.06.1999 № 647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РФ об АП, мировой судья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лиханова К.М.  </w:t>
      </w:r>
      <w:r>
        <w:rPr>
          <w:bCs/>
          <w:sz w:val="28"/>
          <w:szCs w:val="28"/>
        </w:rPr>
        <w:t>признать в</w:t>
      </w:r>
      <w:r>
        <w:rPr>
          <w:sz w:val="28"/>
          <w:szCs w:val="28"/>
        </w:rPr>
        <w:t>иновным в совершении административного правонарушения, предусмотренного ч. 1 ст. 6.8 КРФ об АП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, ИНН 2634051915, КПП 263401001, Банк: «Отделение Ставрополь» г. Ставрополь, БИК 040702001, р/с 40101810300000010005, ОКТМО 07725000, КБК 008 116 01063 01 0009 140, УИН</w:t>
      </w:r>
      <w:r>
        <w:rPr>
          <w:bCs/>
          <w:color w:val="000000"/>
          <w:sz w:val="28"/>
          <w:szCs w:val="28"/>
        </w:rPr>
        <w:t xml:space="preserve"> 03557037008050023924061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left="20" w:right="20" w:firstLine="688"/>
        <w:jc w:val="both"/>
        <w:rPr/>
      </w:pPr>
      <w:r>
        <w:rPr>
          <w:sz w:val="28"/>
          <w:szCs w:val="28"/>
        </w:rPr>
        <w:t>Наркотическое   средство  каннабис ( марихуаной) массой 1,30 г.  (квитанция № --- от 07 февраля 2024), хранящиеся в комнате хранения ОМВД России по Нефтекумскому городскому округу Ставропольского края - уничтожить.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Копию настоящего постановления вручить Алиханову К.М. и направить заместителю начальника ОМВД России по Нефтекумскому городскому округу СК Обмачевскому В.Н., дл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кум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В.Б. Кадоч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__________(В.Б. Кадоч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3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A47D0AE6760F411C76157560060CA7B673229C227F9FAB7EC51E84BD7AC6F48B4BB885CAFF8EA4A9B0F3A87A551FD347922F9A292t9sCH" TargetMode="External"/><Relationship Id="rId3" Type="http://schemas.openxmlformats.org/officeDocument/2006/relationships/hyperlink" Target="consultantplus://offline/ref=2B41579ADA7722726A9FBAB0A3281068501AFCC25CB41566FE0374C76Bb9P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