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 </w:t>
      </w:r>
      <w:r>
        <w:rPr>
          <w:rFonts w:eastAsia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3-296-26-500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26MS0080-01-2024-001187-95</w:t>
      </w:r>
    </w:p>
    <w:p>
      <w:pPr>
        <w:pStyle w:val="Normal"/>
        <w:ind w:right="-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right="-6"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right="-6"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sz w:val="24"/>
          <w:szCs w:val="24"/>
        </w:rPr>
        <w:t>город Нефтекумск</w:t>
        <w:tab/>
        <w:tab/>
        <w:tab/>
        <w:tab/>
        <w:t xml:space="preserve">                                                     21 марта 2024 год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ровой судья судебного участка № 2 Нефтекумского района Ставропольского края Кадочников В.Б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астие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ица, </w:t>
      </w:r>
      <w:r>
        <w:rPr>
          <w:rFonts w:eastAsia="Calibri"/>
          <w:bCs/>
          <w:sz w:val="24"/>
          <w:szCs w:val="24"/>
        </w:rPr>
        <w:t xml:space="preserve">в отношении которого ведется производство по делу об административном правонарушении </w:t>
      </w:r>
      <w:r>
        <w:rPr>
          <w:sz w:val="24"/>
          <w:szCs w:val="24"/>
        </w:rPr>
        <w:t xml:space="preserve">Черскова В.Е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дело об административном правонарушении в отношении:</w:t>
      </w:r>
    </w:p>
    <w:p>
      <w:pPr>
        <w:pStyle w:val="Normal"/>
        <w:spacing w:before="120" w:after="12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Черскова В.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ч. 1 ст. 6.8 Кодекса Российской Федерации об административных правонарушениях,</w:t>
      </w:r>
    </w:p>
    <w:p>
      <w:pPr>
        <w:pStyle w:val="Normal"/>
        <w:spacing w:before="120" w:after="120"/>
        <w:ind w:right="-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С Т А Н О В И Л:</w:t>
      </w:r>
    </w:p>
    <w:p>
      <w:pPr>
        <w:pStyle w:val="Normal"/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2.02.2024 в 12 часов 40 минут на ФКПП «------» 117 км ФАД «-----», при проведении личного досмотра у Ч., ----- г.р., был обнаружен в надетом на нем правом носке бумажный сверток с веществом растительного происхождения. Согласно справке об исследовании № ----- от 26.02.2024 года, представленное на исследование вещество является наркотическим средством- каннабис (марихуаной) масса каннабиса после высушивания составила 3,22 г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, </w:t>
      </w:r>
      <w:r>
        <w:rPr>
          <w:rFonts w:eastAsia="Calibri"/>
          <w:bCs/>
          <w:sz w:val="24"/>
          <w:szCs w:val="24"/>
        </w:rPr>
        <w:t xml:space="preserve">в отношении которого ведется производство по делу об административном правонарушении </w:t>
      </w:r>
      <w:r>
        <w:rPr>
          <w:sz w:val="24"/>
          <w:szCs w:val="24"/>
        </w:rPr>
        <w:t xml:space="preserve">Черсков В.Е. в ходе рассмотрения дела вину в совершении административного правонарушения признал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лушав объяснения Черскова В.Е., изучив письменные материалы дела, судья приходит к следующем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частью 1 статьи 6.8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административная ответственность предусмотрена за незаконное приобретение, хранение, перевозка, изготовление, переработка без цели сбыта наркотических веществ, психотропных веществ или их аналогов, а также незаконное приобретение, хранение, перевозка без цели сбыта растений, содержащих наркотические средства или психотропные вещества, либо их частей, содержащие наркотические средства или психотропные вещества.</w:t>
      </w:r>
    </w:p>
    <w:p>
      <w:pPr>
        <w:pStyle w:val="Normal"/>
        <w:ind w:left="20" w:right="20" w:firstLine="688"/>
        <w:jc w:val="both"/>
        <w:rPr/>
      </w:pPr>
      <w:r>
        <w:rPr>
          <w:color w:val="000000"/>
          <w:sz w:val="24"/>
          <w:szCs w:val="24"/>
        </w:rPr>
        <w:t>Факт</w:t>
      </w:r>
      <w:r>
        <w:rPr>
          <w:sz w:val="24"/>
          <w:szCs w:val="24"/>
        </w:rPr>
        <w:t xml:space="preserve"> совершения Черсковым В.Е. административного правонарушения, помимо признания им вины в его совершении, подтверждается исследованными в судебном заседании материалами административного дела: протоколом об административном правонарушении ------ от 21.03.2024 года; протоколом о доставлении от 21 марта 2024 года; рапортом инспектора ОДН ОУУП и ПДН Отдела МВД России «Нефтекумский» Б. от 21 марта 2024 года; рапортом о/у ГКОН ОМВД России «Нефтекумский» Г. от 18.03.2024 г.; рапортом дознавателя ФКПП «-------» УОР УЗС МВД РФ в СКФО ВОГО и П МВД РФ К. от 22.02.2024 г.;  копией протокола осмотра места происшествия от 22 февраля 2024 года; копиями объяснений Ч. от 22.02.2024 г., 14 марта 2024 года; копией протокола осмотра места происшествия от 22 февраля 2024 года; копией постановления на проведение химического исследования от 23 февраля 2024 года; копией постановления об отказе в возбуждении уголовного дела от 18 марта  2024 года;  справкой об исследовании №------ от 26.02.2024 года,  согласно которой представленные на исследование вещество, представляет собой наркотическое средство  каннабис (марихуана) массой 3,22 г..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образом, о</w:t>
      </w:r>
      <w:r>
        <w:rPr>
          <w:sz w:val="24"/>
          <w:szCs w:val="24"/>
        </w:rPr>
        <w:t xml:space="preserve">ценив исследованные доказательства, судья признает доказанным наличие в действиях Черскова В.Е. состава административного правонарушения, предусмотренного ч. 1 ст. 6.8 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 xml:space="preserve">При </w:t>
      </w:r>
      <w:r>
        <w:rPr>
          <w:color w:val="000000"/>
          <w:sz w:val="24"/>
          <w:szCs w:val="24"/>
        </w:rPr>
        <w:t>решении</w:t>
      </w:r>
      <w:r>
        <w:rPr>
          <w:sz w:val="24"/>
          <w:szCs w:val="24"/>
        </w:rPr>
        <w:t xml:space="preserve"> вопроса о применении к Черскову В.Е. административного наказания, судья учитывает степень опасности и характер совершенного им административного правонарушения: совершил административное правонарушение в области здоровья, санитарно-эпидемиологическое благополучие населения и общественной нравственности, выразившееся в незаконной перевозки без цели сбыта  наркотические вещества и растения , содержащих наркотические средства 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При назначении вида и меры наказания, судья учитывает характер и степень общественной опасности совершенного административного правонарушения и личность виновного.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color w:val="000000"/>
          <w:sz w:val="24"/>
          <w:szCs w:val="24"/>
        </w:rPr>
        <w:t xml:space="preserve">Черскова В.Е. </w:t>
      </w:r>
      <w:r>
        <w:rPr>
          <w:sz w:val="24"/>
          <w:szCs w:val="24"/>
        </w:rPr>
        <w:t>в соответствие с ч. 2 ст. 4.2 КоАП РФ суд учитывает признание вины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Обстоятельств отягчающих административную ответственность  Черскова В.Е. судом не устано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РФ об АП, не устано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к административной ответственности, установленный ч .1 ст. 4.5 КРФ об АП для данной категории дел, не истёк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При определении вида и размера административного наказания суд учитывает, личность виновного, а также наличие смягчающих административную ответственность обстоятельства, а также количество изъятых у Черского В.Е. наркотических веществ, в связи с чем, суд считает возможным назначить Черскову В.Е. административное наказание в виде административного штрафа в пределах санкции ч. 1 ст. 6.8 Кодекса Российской Федерации об административных правонарушениях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В соответствии с ч.12 ст.27.10 КоАП РФ, изъятые наркотические средства вещества подлежат уничтожению в </w:t>
      </w:r>
      <w:hyperlink r:id="rId3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 от 18.06.1999 № 647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Руководствуясь ст.ст. 29.9-29.11 КРФ об АП, мировой судья</w:t>
      </w:r>
    </w:p>
    <w:p>
      <w:pPr>
        <w:pStyle w:val="Normal"/>
        <w:spacing w:before="12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Черскова В.Е.  </w:t>
      </w:r>
      <w:r>
        <w:rPr>
          <w:bCs/>
          <w:sz w:val="24"/>
          <w:szCs w:val="24"/>
        </w:rPr>
        <w:t>признать в</w:t>
      </w:r>
      <w:r>
        <w:rPr>
          <w:sz w:val="24"/>
          <w:szCs w:val="24"/>
        </w:rPr>
        <w:t>иновным в совершении административного правонарушения, предусмотренного ч. 1 ст. 6.8 КРФ об АП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, ИНН 2634051915, КПП 263401001, Банк: «Отделение Ставрополь» г. Ставрополь, БИК 040702001, р/с 40101810300000010005, ОКТМО 07725000, КБК 008 116 01063 01 0009 140, УИН</w:t>
      </w:r>
      <w:r>
        <w:rPr>
          <w:bCs/>
          <w:color w:val="000000"/>
          <w:sz w:val="24"/>
          <w:szCs w:val="24"/>
        </w:rPr>
        <w:t xml:space="preserve"> 035570370080500296240611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не предоставлении квитанции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left="20" w:right="20" w:firstLine="688"/>
        <w:jc w:val="both"/>
        <w:rPr/>
      </w:pPr>
      <w:r>
        <w:rPr>
          <w:sz w:val="24"/>
          <w:szCs w:val="24"/>
        </w:rPr>
        <w:t>Наркотическое   средство  каннабис ( марихуаной) массой 3,22 г.  (квитанция № ------от 29 февраля 2024), хранящиеся в комнате хранения ОМВД России по Нефтекумскому городскому округу Ставропольского края - уничтожить.</w:t>
      </w:r>
    </w:p>
    <w:p>
      <w:pPr>
        <w:pStyle w:val="Normal"/>
        <w:ind w:right="98" w:firstLine="708"/>
        <w:jc w:val="both"/>
        <w:rPr/>
      </w:pPr>
      <w:r>
        <w:rPr>
          <w:sz w:val="24"/>
          <w:szCs w:val="24"/>
        </w:rPr>
        <w:t>Копию настоящего постановления вручить Черскову В.Е.. и направить заместителю начальника ОМВД России по Нефтекумскому городскому округу СК Обмачевскому В.Н., для све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ефтекумский районный суд Ставропольского края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 xml:space="preserve">                           В.Б. Кадочни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________________(В.Б. Кадочник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 марта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A47D0AE6760F411C76157560060CA7B673229C227F9FAB7EC51E84BD7AC6F48B4BB885CAFF8EA4A9B0F3A87A551FD347922F9A292t9sCH" TargetMode="External"/><Relationship Id="rId3" Type="http://schemas.openxmlformats.org/officeDocument/2006/relationships/hyperlink" Target="consultantplus://offline/ref=2B41579ADA7722726A9FBAB0A3281068501AFCC25CB41566FE0374C76Bb9P4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