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</w:t>
      </w:r>
      <w:r>
        <w:rPr>
          <w:rFonts w:eastAsia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3-558-26-500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26MS0080-01-2024-002332-55</w:t>
      </w:r>
    </w:p>
    <w:p>
      <w:pPr>
        <w:pStyle w:val="Normal"/>
        <w:ind w:left="180" w:right="-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6"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2"/>
          <w:szCs w:val="22"/>
        </w:rPr>
        <w:t>город Нефтекумск</w:t>
        <w:tab/>
        <w:tab/>
        <w:tab/>
        <w:tab/>
        <w:t xml:space="preserve">                                                         30 июля 2024 год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ировой судья судебного участка № 2 Нефтекумского района Ставропольского края Кадочников В.Б.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</w:t>
      </w:r>
      <w:r>
        <w:rPr>
          <w:rFonts w:eastAsia="Calibri"/>
          <w:bCs/>
          <w:sz w:val="22"/>
          <w:szCs w:val="22"/>
        </w:rPr>
        <w:t xml:space="preserve">в отношении которого ведется производство по делу об административном правонарушении </w:t>
      </w:r>
      <w:r>
        <w:rPr>
          <w:sz w:val="22"/>
          <w:szCs w:val="22"/>
        </w:rPr>
        <w:t>Бажен А.Ф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spacing w:before="12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Бажена А.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right="-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spacing w:before="120" w:after="0"/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 июля  2024 года примерно в 14 часов 25 минут  на ФКПП «Затеречный» 117 км ФАД «------», при проведении личного досмотра гр. Бажена А.Ф., у которого  был обнаружен  сверток с порошкообразным веществом. Согласно справке об исследовании № ------- от 11.07.2024 года, представленное на исследование порошкообразное  вещество бежевого цвета на момент проведения исследования -0,06г.- содержит в своем наркотическое средство-героин включенный в список I перечня наркотических средств, психотропных веществ , утвержденного Постановлением Правительства РФ №681 от 30 июня 1998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</w:t>
      </w:r>
      <w:r>
        <w:rPr>
          <w:rFonts w:eastAsia="Calibri"/>
          <w:bCs/>
          <w:sz w:val="22"/>
          <w:szCs w:val="22"/>
        </w:rPr>
        <w:t xml:space="preserve">в отношении которого ведется производство по делу об административном правонарушении </w:t>
      </w:r>
      <w:r>
        <w:rPr>
          <w:sz w:val="22"/>
          <w:szCs w:val="22"/>
        </w:rPr>
        <w:t xml:space="preserve">Бажен А.Ф. в ходе рассмотрения дела вину в совершении административного правонарушения призна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объяснения Бажена А.Ф., изучив письменные материалы дела, судья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частью 1 статьи 6.8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административная ответственность предусмотрена за незаконное приобретение, хранение, перевозка, изготовление, переработка без цели сбыта наркотических веществ, психотропных веществ или их аналогов, а также незаконное приобретение, хранение, перевозка без цели сбыта растений, содержащих наркотические средства или психотропные вещества, либо их частей, содержащие наркотические средства или психотропные вещества.</w:t>
      </w:r>
    </w:p>
    <w:p>
      <w:pPr>
        <w:pStyle w:val="Normal"/>
        <w:spacing w:before="120" w:after="0"/>
        <w:ind w:right="-6" w:firstLine="708"/>
        <w:jc w:val="both"/>
        <w:rPr/>
      </w:pPr>
      <w:r>
        <w:rPr>
          <w:color w:val="000000"/>
          <w:sz w:val="22"/>
          <w:szCs w:val="22"/>
        </w:rPr>
        <w:t>Факт</w:t>
      </w:r>
      <w:r>
        <w:rPr>
          <w:sz w:val="22"/>
          <w:szCs w:val="22"/>
        </w:rPr>
        <w:t xml:space="preserve"> совершения Баженым А.Ф. административного правонарушения, помимо признания им вины в его совершении, подтверждается исследованными в судебном заседании материалами административного дела: протоколом об административном правонарушении ------- от 30 июля 2024 года; рапортом ст. о/у ГКОН ОМВД России «---» от 29 июля 20-24 года; рапортом дознавателя ФКПП «------» УОР УЗС МВД РФ в СКФО ВОГО и П МВД РФ от 06.07 2024 года; копией объяснения Бажена А.Ф. от 06 июля 2024 года;   копией акта о применении служебной собаки от 06 июля 2024 года; копией протокола личного досмотра и досмотра вещей, находящихся при физическом лице от 06 июля 2024 года; копией протокола осмотра места происшествия от 06 июля 2024 года; копией протокола о доставлении от 06 июля 2024 года;  копией объяснением Бажена  А.Ф. от 06 июля 2024 года; фототаблицей к протоколу осмотра места происшествия от 06 июля 2024 года; копией постановления на поведение химического исследования от 11 июля  2024 года; копией справки об исследовании №----- от 11 июля 2024 года,  согласно которой представленные на исследование порошкообразное кристаллическое вещество белого цвета на момент проведения исследования -0,06г.- содержит в своем составе –героин включенный в список I перечня наркотических средств, психотропных веществ, утвержденного Постановлением Правительства РФ №681 от 30 июня 1998 года. 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ким</w:t>
      </w:r>
      <w:r>
        <w:rPr>
          <w:color w:val="000000"/>
          <w:sz w:val="22"/>
          <w:szCs w:val="22"/>
        </w:rPr>
        <w:t xml:space="preserve"> образом, о</w:t>
      </w:r>
      <w:r>
        <w:rPr>
          <w:sz w:val="22"/>
          <w:szCs w:val="22"/>
        </w:rPr>
        <w:t xml:space="preserve">ценив исследованные доказательства, судья признает доказанным наличие в действиях Бажена А.Ф. состава административного правонарушения, предусмотренного ч. 1 ст. 6.8  </w:t>
      </w:r>
      <w:r>
        <w:rPr>
          <w:color w:val="000000"/>
          <w:sz w:val="22"/>
          <w:szCs w:val="22"/>
        </w:rPr>
        <w:t>Кодекса Российской Федерации об административных правонарушениях</w:t>
      </w:r>
      <w:r>
        <w:rPr>
          <w:sz w:val="22"/>
          <w:szCs w:val="22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t>решении</w:t>
      </w:r>
      <w:r>
        <w:rPr>
          <w:sz w:val="22"/>
          <w:szCs w:val="22"/>
        </w:rPr>
        <w:t xml:space="preserve"> вопроса о применении к Бажену А.Ф. административного наказания, судья учитывает степень опасности и характер совершенного им административного правонарушения: совершил административное правонарушение в области здоровья, санитарно-эпидемиологическое благополучие населения и общественной нравственности, выразившееся в незаконной перевозки без цели сбыта  наркотические вещества и растения , содержащих наркотические средства .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вида и меры наказания, судья учитывает характер и степень общественной опасности совершенного административного правонарушения и личность виновного.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2"/>
          <w:szCs w:val="22"/>
        </w:rPr>
        <w:t xml:space="preserve">Бажена А.Ф. </w:t>
      </w:r>
      <w:r>
        <w:rPr>
          <w:sz w:val="22"/>
          <w:szCs w:val="22"/>
        </w:rPr>
        <w:t>в соответствие с ч. 2 ст. 4.2 КоАП РФ суд учитывает признание вин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Обстоятельств отягчающих административную ответственность  Бажена А.Ф. судом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к административной ответственности, установленный ч .1 ст. 4.5 КРФ об АП для данной категории дел, не истёк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и определении вида и размера административного наказания суд учитывает, личность виновного, а также наличие смягчающих административную ответственность обстоятельства, а также количество изъятых у Бажена А.Ф. наркотических веществ, в связи с чем, суд считает возможным назначить Бажену А.Ф. административное наказание в виде административного штрафа в пределах санкции ч. 1 ст. 6.8 Кодекса Российской Федерации об административных правонарушениях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В соответствии с ч.12 ст.27.10 КоАП РФ, изъятые наркотические средства вещества подлежат уничтожению в </w:t>
      </w:r>
      <w:hyperlink r:id="rId3">
        <w:r>
          <w:rPr>
            <w:rStyle w:val="InternetLink"/>
            <w:color w:val="0000FF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 от 18.06.1999 № 647.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-29.11 КРФ об АП, мировой судья</w:t>
      </w:r>
    </w:p>
    <w:p>
      <w:pPr>
        <w:pStyle w:val="Normal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ажена А.Ф.  </w:t>
      </w:r>
      <w:r>
        <w:rPr>
          <w:bCs/>
          <w:sz w:val="22"/>
          <w:szCs w:val="22"/>
        </w:rPr>
        <w:t>признать в</w:t>
      </w:r>
      <w:r>
        <w:rPr>
          <w:sz w:val="22"/>
          <w:szCs w:val="22"/>
        </w:rPr>
        <w:t>иновным в совершении административного правонарушения, предусмотренного ч. 1 ст. 6.8 КРФ об АП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2634051915, КПП 263401001, Банк: «Отделение Ставрополь» г. Ставрополь, БИК 040702001, р/с 40101810300000010005, ОКТМО 07725000, КБК 008 116 01063 01 0009 140, УИН</w:t>
      </w:r>
      <w:r>
        <w:rPr>
          <w:bCs/>
          <w:color w:val="000000"/>
          <w:sz w:val="22"/>
          <w:szCs w:val="22"/>
        </w:rPr>
        <w:t xml:space="preserve"> 035570370080500558240618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left="20" w:right="20" w:firstLine="688"/>
        <w:jc w:val="both"/>
        <w:rPr/>
      </w:pPr>
      <w:r>
        <w:rPr>
          <w:sz w:val="22"/>
          <w:szCs w:val="22"/>
        </w:rPr>
        <w:t>Наркотическое   средство  массой на момент проведения исследования 0,06 граммов содержит в своем составе –героин, находящееся в прозрачном  полимерном пакете, опечатанной оттиском мастичной печати 15 для заключений №8 ЭКЦ ГУ МВД России по Ставропольскому краю, с подписью эксперта, изъятое в ходе личного досмотра у гр. Бажена М.Ю. по адресу: ФКПП «Затеречный» 117 км. ФАД «Кочубей - Минеральные Воды» (квитанция (расписка) №308 - уничтожить.</w:t>
      </w:r>
    </w:p>
    <w:p>
      <w:pPr>
        <w:pStyle w:val="Normal"/>
        <w:ind w:right="98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пию настоящего постановления вручить Бажену А.Ф. и направить заместителю начальника ОМВД России по Нефтекумскому городскому округу СК Обмачевскому В.Н., для с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Нефтекум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В.Б. Кадочни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2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A47D0AE6760F411C76157560060CA7B673229C227F9FAB7EC51E84BD7AC6F48B4BB885CAFF8EA4A9B0F3A87A551FD347922F9A292t9sCH" TargetMode="External"/><Relationship Id="rId3" Type="http://schemas.openxmlformats.org/officeDocument/2006/relationships/hyperlink" Target="consultantplus://offline/ref=2B41579ADA7722726A9FBAB0A3281068501AFCC25CB41566FE0374C76Bb9P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