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1-26-502/24 (Дело №2-2946-26-502/2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3-004945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12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…» к Одековой Г.М-С. о взыскании задолженности по кредитному договору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…» (ИНН …., ОГРН …, дата регистрации 10.08.2012 г.) к Одековой Г.М-С. (паспорт серии … №…) о взыскании задолженности по кредитному договору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дековой Г.М-С. в пользу общества с ограниченной ответственностью Профессиональная коллекторская организация «…» задолженность по кредитному договору №….. от 25 апреля 2014 года в размере 24 036 рублей 09 копеек, а также судебные расходы по оплате государственной пошлины в размере 921 рубля 08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7870</wp:posOffset>
                </wp:positionH>
                <wp:positionV relativeFrom="paragraph">
                  <wp:posOffset>8743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2 янва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68.85pt;mso-position-vertical-relative:text;margin-left:158.1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2 янва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