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19 января  2024 года                                                               г. Новоалександров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Новоалександровского района Ставропольского края Свидлова Т.А.</w:t>
      </w:r>
      <w:r>
        <w:rPr>
          <w:sz w:val="26"/>
          <w:szCs w:val="26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нош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им Игоря Эдуардовича, </w:t>
      </w:r>
      <w:r>
        <w:rPr>
          <w:color w:val="000000"/>
          <w:sz w:val="27"/>
          <w:szCs w:val="27"/>
        </w:rPr>
        <w:t>«сведения обезличены»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дело об административном правонарушении, предусмотренном ч. 2 ст. 12.26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8 января 2024 года в 22  час. 54 мин. на 6 км.+ 150 м. а/д обход   г. Новоалександровск Новоалександровского района Ставропольского края, в нарушении п.п. 2.1.1, 2.3.2 ПДД, гр. Ким И.Э., не имея права управления транспортными средствами, не выполнил законного требования </w:t>
      </w:r>
      <w:r>
        <w:rPr>
          <w:sz w:val="26"/>
          <w:szCs w:val="26"/>
        </w:rPr>
        <w:t>уполномоченного должностного лица о прохождении медицинского освидетельствования на состояние опьянения, при отсутствии в его действия уголовно наказуемого дея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удебном заседании лицо, привлекаемое к административной ответственности  Ким И.Э. виновным себя признал,</w:t>
      </w:r>
      <w:r>
        <w:rPr>
          <w:sz w:val="26"/>
          <w:szCs w:val="26"/>
        </w:rPr>
        <w:t xml:space="preserve"> пояснил,  что отказался от освидетельствования на состояние опьянения на месте и медицинского освидетельствования в больнице, потому, что был выпивший, водительского удостоверения не имеет.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новность Ким И.Э. в совершении указанного правонарушения, кроме признания вины, подтверждается следующими доказательствами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  протоколом  об административном правонарушении 26 ВК № 562264 от 18 января 2024 год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 направлении на медицинское освидетельствование 26 КР № 079534 от 18 января 2024 года, основанием направления послужил отказ от прохождения освидетельствования на состояние алкогольного опьянения, протокол имеет необходимые реквизиты, от прохождения медицинского освидетельствования Ким И.Э. отказался, о чем свидетельствует его собственноручная подпись;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ИДПС ОГИБДД ОМВД РФ по Новоалександровскому городскому округу от 18 январ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длежащее оформление доказательств не вызывает необходимости вызова в судебное заседание для подтверждения изложенных в них доводов сотрудников ДПС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 сведений ФИС ГИБДД М следует, что Ким И.Э. не имеет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к следует из правовой позиции изложенной в Постановления Пленума Верховного суда РФ от 25.06.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 иметь в виду, что одной из гарантий обеспечения прав лица, в отношении которого ведется производство по делу,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,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существления видеозаписи для фиксации порядка применения мер обеспечения производства по делу об административном правонарушении, за исключением личного досмотра, эти процессуальные действия совершаются в отсутствие понятых, о чем делается запись в протоколе либо акте освидетельствования на состояние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 меры обеспечения производства по делу об административном правонарушении были применены сотрудником ГИБДД к </w:t>
      </w:r>
      <w:r>
        <w:rPr>
          <w:color w:val="000000"/>
          <w:sz w:val="26"/>
          <w:szCs w:val="26"/>
        </w:rPr>
        <w:t>Ким И.Э.</w:t>
      </w:r>
      <w:r>
        <w:rPr>
          <w:sz w:val="26"/>
          <w:szCs w:val="26"/>
        </w:rPr>
        <w:t xml:space="preserve"> в отсутствии понятых с применением видеозаписи, что согласуется с требованиями ч. 6 ст. 25.7 КоАП РФ, о чем имеется запись в процессуа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видеозапись приложена к процессуальным документам и приобщена к материалам дела об административном правонарушении, согласно ст.ст. 25.7, 27.12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ценивая имеющуюся в материалах дела видеозапись на предмет ее достоверности и допустимости мировым судьей учитывается ее непрерывность и полнота,  которая позволяет  произвести  визуальную идентификацию объектов и участников проводимых процессуальных действий (как следует из просмотренной видеозаписи меры обеспечения производились в указанные в протоколах дату и время в отношении  </w:t>
      </w:r>
      <w:r>
        <w:rPr>
          <w:color w:val="000000"/>
          <w:sz w:val="26"/>
          <w:szCs w:val="26"/>
        </w:rPr>
        <w:t>Ким И.Э.</w:t>
      </w:r>
      <w:r>
        <w:rPr>
          <w:sz w:val="26"/>
          <w:szCs w:val="26"/>
        </w:rPr>
        <w:t>),  на просмотренной видеозаписи имеется аудиофиксация речи. Просмотренная в судебном заседании видеозапись последовательна, соотносится с местом и временем совершения административного правонарушения, отраженными в иных собранных по делу доказательствах, поэтому мировой судья в соответствии с требованиями  ст. 26.11КоАП РФ признает ее допустимым доказ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 пункта 11 Постановления Пленума Верховного суда РФ от 25.06.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статьей 12.26</w:t>
        </w:r>
      </w:hyperlink>
      <w:r>
        <w:rPr>
          <w:sz w:val="26"/>
          <w:szCs w:val="26"/>
        </w:rPr>
        <w:t xml:space="preserve"> КоАП РФ, и может выражаться как в форме действий, так и в форме бездействия. 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водом для предъявления </w:t>
      </w:r>
      <w:r>
        <w:rPr>
          <w:color w:val="000000"/>
          <w:sz w:val="26"/>
          <w:szCs w:val="26"/>
        </w:rPr>
        <w:t xml:space="preserve">Ким И.Э. </w:t>
      </w:r>
      <w:r>
        <w:rPr>
          <w:sz w:val="26"/>
          <w:szCs w:val="26"/>
        </w:rPr>
        <w:t>требования о прохождении медицинского освидетельствования, как указано в протоколе об отстранении от управления транспортным средством, явилось наличие признаков опьянения; основанием послужил отказ от прохождения</w:t>
      </w:r>
      <w:r>
        <w:rPr>
          <w:color w:val="000000"/>
          <w:sz w:val="26"/>
          <w:szCs w:val="26"/>
        </w:rPr>
        <w:t xml:space="preserve"> освидетельствования на состояние алкогольного опьянения</w:t>
      </w:r>
      <w:r>
        <w:rPr>
          <w:sz w:val="26"/>
          <w:szCs w:val="26"/>
        </w:rPr>
        <w:t xml:space="preserve">, что свидетельствует о законности этого треб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кольку </w:t>
      </w:r>
      <w:r>
        <w:rPr>
          <w:color w:val="000000"/>
          <w:sz w:val="26"/>
          <w:szCs w:val="26"/>
        </w:rPr>
        <w:t>Ким И.Э.  не имеет</w:t>
      </w:r>
      <w:r>
        <w:rPr>
          <w:sz w:val="26"/>
          <w:szCs w:val="26"/>
        </w:rPr>
        <w:t xml:space="preserve"> права управления транспортными средствами и после отказа от прохождения</w:t>
      </w:r>
      <w:r>
        <w:rPr>
          <w:color w:val="000000"/>
          <w:sz w:val="26"/>
          <w:szCs w:val="26"/>
        </w:rPr>
        <w:t xml:space="preserve"> освидетельствования на состояние алкогольного опьянения</w:t>
      </w:r>
      <w:r>
        <w:rPr>
          <w:sz w:val="26"/>
          <w:szCs w:val="26"/>
        </w:rPr>
        <w:t xml:space="preserve">, отказался от прохождения медицинского освидетельствования на состояние опьянения, что зафиксировано в протоколе о направлении на медицинское освидетельствование на состояние опьянения, у должностного лица имелись основания для возбуждения в отношении него дела об административном правонарушении, предусмотренном </w:t>
      </w:r>
      <w:hyperlink r:id="rId3">
        <w:r>
          <w:rPr>
            <w:rStyle w:val="InternetLink"/>
            <w:sz w:val="26"/>
            <w:szCs w:val="26"/>
          </w:rPr>
          <w:t>ч. 2 ст. 12.26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оценены  мировым судьей в соответствии со ст. 26.11 КоАП РФ по своему внутреннему убеждению, основанному на всестороннем, полном и объективном исследовании всех обстоятельств дела в их совокупности и позволяют сделать вывод о наличии события правонарушения и виновности</w:t>
      </w:r>
      <w:r>
        <w:rPr>
          <w:color w:val="000000"/>
          <w:sz w:val="26"/>
          <w:szCs w:val="26"/>
        </w:rPr>
        <w:t xml:space="preserve"> Ким И.Э. в невыполнении водителем, не имеющим 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sz w:val="26"/>
          <w:szCs w:val="26"/>
        </w:rPr>
        <w:t xml:space="preserve">если такие действия (бездействие) не содержат уголовно наказуемого деяния, </w:t>
      </w:r>
      <w:r>
        <w:rPr>
          <w:color w:val="000000"/>
          <w:sz w:val="26"/>
          <w:szCs w:val="26"/>
        </w:rPr>
        <w:t>является установленной и доказанной и его действия суд квалифицирует по ч. 2 ст. 12.26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свобождающих от ответственности, суду не предста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ом смягчающим административную ответственность </w:t>
      </w:r>
      <w:r>
        <w:rPr>
          <w:color w:val="000000"/>
          <w:sz w:val="26"/>
          <w:szCs w:val="26"/>
        </w:rPr>
        <w:t>Ким И.Э.</w:t>
      </w:r>
      <w:r>
        <w:rPr>
          <w:sz w:val="26"/>
          <w:szCs w:val="26"/>
        </w:rPr>
        <w:t xml:space="preserve">, в соответствии с ч. 2 ст. 4.2 КоАП РФ, признается признание вины.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right="15" w:firstLine="709"/>
        <w:jc w:val="both"/>
        <w:rPr/>
      </w:pPr>
      <w:r>
        <w:rPr>
          <w:sz w:val="26"/>
          <w:szCs w:val="26"/>
        </w:rPr>
        <w:t xml:space="preserve">Обстоятельств отягчающих административную ответственность </w:t>
      </w:r>
      <w:r>
        <w:rPr>
          <w:color w:val="000000"/>
          <w:sz w:val="26"/>
          <w:szCs w:val="26"/>
        </w:rPr>
        <w:t>Ким И.Э.</w:t>
      </w:r>
      <w:r>
        <w:rPr>
          <w:sz w:val="26"/>
          <w:szCs w:val="26"/>
        </w:rPr>
        <w:t>, в соответствии со ст. 4.3 КоАП РФ, судом не установлено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29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о ст. 4.1 КоАП РФ при назначении административного наказания </w:t>
      </w:r>
      <w:r>
        <w:rPr>
          <w:color w:val="000000"/>
          <w:sz w:val="26"/>
          <w:szCs w:val="26"/>
        </w:rPr>
        <w:t>Ким И.Э.,</w:t>
      </w:r>
      <w:r>
        <w:rPr>
          <w:sz w:val="26"/>
          <w:szCs w:val="26"/>
        </w:rPr>
        <w:t xml:space="preserve"> суд учитывает характер совершенного административного правонарушения, личность виновного, наличие смягчающего и отсутствие отягчающих административную ответственность обстоятельств, о</w:t>
      </w:r>
      <w:r>
        <w:rPr>
          <w:color w:val="000000"/>
          <w:sz w:val="26"/>
          <w:szCs w:val="26"/>
        </w:rPr>
        <w:t>бстоятельств, препятствующих отбыванию наказания в виде ареста, судом не установлено</w:t>
      </w:r>
      <w:r>
        <w:rPr>
          <w:sz w:val="26"/>
          <w:szCs w:val="26"/>
        </w:rPr>
        <w:t xml:space="preserve"> и считает необходимым подвергнуть его наказанию в  виде  административного ареста  в  размере, предусмотренном ч. 2 ст.  12.26 КоАП РФ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29.9, 29.10 Кодекса Российской Федерации об административных правонарушениях, на основании ч. 2 ст.12.26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им Игоря Эдуардовича</w:t>
      </w:r>
      <w:r>
        <w:rPr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12 (двенадцать) суток.</w:t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 xml:space="preserve">Срок административного ареста исчислять с даты и времени административного задержания с 00-05 час. 19 января 2024 года. </w:t>
      </w:r>
    </w:p>
    <w:p>
      <w:pPr>
        <w:pStyle w:val="Heading"/>
        <w:ind w:right="-1" w:firstLine="709"/>
        <w:jc w:val="both"/>
        <w:rPr/>
      </w:pPr>
      <w:r>
        <w:rPr>
          <w:b w:val="false"/>
          <w:color w:val="000000"/>
          <w:sz w:val="26"/>
          <w:szCs w:val="26"/>
        </w:rPr>
        <w:t>Исполнение постановления возложить на Отдел МВД России по Новоалександровскому городскому округу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тавропольского края в течение 10 суток со дня вручения или получения копии постановления.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>
          <w:color w:val="000000"/>
          <w:sz w:val="26"/>
          <w:szCs w:val="26"/>
        </w:rPr>
        <w:t xml:space="preserve">Мировой судья </w:t>
      </w:r>
      <w:r>
        <w:rPr>
          <w:iCs/>
          <w:color w:val="7970B7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color w:val="7970B7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Т.А.Свидлова</w:t>
      </w:r>
    </w:p>
    <w:sectPr>
      <w:type w:val="nextPage"/>
      <w:pgSz w:w="11906" w:h="16838"/>
      <w:pgMar w:left="136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BB052AF15D13FECD06C629E6F2AB250D3EFB9BDF240BD0F71B1CE4FC21A12B1BCD73A83F2h4vCJ" TargetMode="External"/><Relationship Id="rId3" Type="http://schemas.openxmlformats.org/officeDocument/2006/relationships/hyperlink" Target="consultantplus://offline/ref=591B5019FBD1094384EBA43D4FCC5E239A166DD04618AA570F27552908FBB3E53E6E7BE41802e3p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