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89-01-2024-00411-06</w:t>
      </w:r>
    </w:p>
    <w:p>
      <w:pPr>
        <w:pStyle w:val="Heading"/>
        <w:ind w:right="-1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05-61/1/2024</w:t>
      </w:r>
    </w:p>
    <w:p>
      <w:pPr>
        <w:pStyle w:val="Heading"/>
        <w:ind w:right="-1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088" w:leader="none"/>
        </w:tabs>
        <w:ind w:right="-1" w:firstLine="709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1" w:firstLine="709"/>
        <w:jc w:val="left"/>
        <w:rPr/>
      </w:pPr>
      <w:r>
        <w:rPr>
          <w:b w:val="false"/>
          <w:sz w:val="26"/>
          <w:szCs w:val="26"/>
        </w:rPr>
        <w:t>20 февраля 2024  года                                                         г. Новоалександровск</w:t>
      </w:r>
    </w:p>
    <w:p>
      <w:pPr>
        <w:pStyle w:val="Heading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Новоалександровского  района Ставропольского края  Т.А. Свидлова,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атренко Илоны Михайловны, </w:t>
      </w:r>
      <w:r>
        <w:rPr>
          <w:color w:val="000000"/>
          <w:sz w:val="26"/>
          <w:szCs w:val="26"/>
        </w:rPr>
        <w:t>«сведения обезличены»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привлекаемой к административной ответственности по ст. 19.13 Кодекса Российской Федерации об административных правонарушениях,</w:t>
      </w:r>
    </w:p>
    <w:p>
      <w:pPr>
        <w:pStyle w:val="Heading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Heading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 xml:space="preserve">28 января 2024 года в 06 час. 05 мин. в ДЧ ОМВД России по Новоалександровскому ГО Катренко И.М., находясь по адресу: </w:t>
      </w:r>
      <w:r>
        <w:rPr>
          <w:color w:val="000000"/>
          <w:sz w:val="26"/>
          <w:szCs w:val="26"/>
        </w:rPr>
        <w:t>«сведения обезличены»</w:t>
      </w:r>
      <w:r>
        <w:rPr>
          <w:b/>
          <w:sz w:val="26"/>
          <w:szCs w:val="26"/>
        </w:rPr>
        <w:t xml:space="preserve"> позвонив по телефону «02»  в дежурную часть Отдела МВД России по Новоалександровскому ГО, сообщила заведомо ложное сведения о том, что в отношении нее совершено преступление, тем самым совершила заведомо ложный вызов специализированных служб - полиции «02».</w:t>
      </w:r>
    </w:p>
    <w:p>
      <w:pPr>
        <w:pStyle w:val="Heading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лицо, привлекаемое к административной ответственности –  Катренко И.М. вину признала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>Каких - либо письменных ходатайств до рассмотрении дела Катренко И.М. не заявила.</w:t>
      </w:r>
    </w:p>
    <w:p>
      <w:pPr>
        <w:pStyle w:val="Heading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учив материалы дела об административном правонарушении, дав им анализ и оценку, суд находит, что указанные обстоятельства, помимо признательных показаний лицом, привлекаемым к административной ответственности, объективно подтверждаются совокупностью имеющихся в материалах дела доказательств: протоколом «об административном правонарушении»  серии 26 АВ № 0521310 от 30 января 2024 года; рапортом опер. деж. ОМВД России по Новоалександровскому городскому округу от 28 января 2024 г.; письменными объяснениями </w:t>
      </w:r>
      <w:r>
        <w:rPr>
          <w:color w:val="000000"/>
          <w:sz w:val="26"/>
          <w:szCs w:val="26"/>
        </w:rPr>
        <w:t>«сведения обезличены»</w:t>
      </w:r>
      <w:r>
        <w:rPr>
          <w:b w:val="false"/>
          <w:sz w:val="26"/>
          <w:szCs w:val="26"/>
        </w:rPr>
        <w:t xml:space="preserve"> от 29 января 2024 года.</w:t>
      </w:r>
    </w:p>
    <w:p>
      <w:pPr>
        <w:pStyle w:val="Style18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доказательства оценены судьей по правилам ст. 26.11 КоАП РФ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оАП РФ,  иные письменные доказательства соответствуют требованиям ст.ст. 26.2, 26.7 КоАП РФ, получены в соответствии с требованием закона. Нарушений в доказательствах судом не выявлено, поэтому суд принимает их как достоверные и допустимые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ким образом, с учетом изложенного выше, суд приходит к выводу о наличии в действиях Катренко И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ытия и состава административного правонарушения - </w:t>
      </w:r>
      <w:r>
        <w:rPr>
          <w:bCs/>
          <w:sz w:val="26"/>
          <w:szCs w:val="26"/>
        </w:rPr>
        <w:t>заведомо ложный вызов поли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ее действия судья квалифицирует по ст. 19.13 Кодекса Российской Федерации об административных правонарушениях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Катренко И.М.,  в соответствии с ч. 2  ст. 4.2 КоАП РФ, признается признание вины.</w:t>
      </w:r>
      <w:r>
        <w:rPr>
          <w:sz w:val="26"/>
          <w:szCs w:val="26"/>
        </w:rPr>
        <w:t xml:space="preserve">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 xml:space="preserve">Обстоятельств отягчающих административную ответственность Катренко И.М., </w:t>
      </w:r>
      <w:r>
        <w:rPr>
          <w:b w:val="false"/>
          <w:bCs/>
          <w:sz w:val="26"/>
          <w:szCs w:val="26"/>
        </w:rPr>
        <w:t>в соответствии со ст. 4.3 КоАП РФ, не установлено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>С учетом характера совершенного Катренко И.М. административного правонарушения, личности виновной, ее имущественного положения – не работает, судья считает необходимым назначить ей административное наказание в виде административного штрафа в минимальном размере, так как именно такое наказание обеспечит реализацию задач административной ответственности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>На основании изложенного и руководствуясь ст. 3.5, ст. ст. 4.1 - 4.3, ст. 20.21, 29.9, 29.10 Кодекса Российской Федерации об административных правонарушениях, суд</w:t>
      </w:r>
    </w:p>
    <w:p>
      <w:pPr>
        <w:pStyle w:val="Heading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Heading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>Катренко Илону Михайл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подвергнуть ее административному наказанию в виде административного штрафа в размере 1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лучателе штраф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 2634051915,  КПП  263401001 </w:t>
      </w:r>
    </w:p>
    <w:p>
      <w:pPr>
        <w:pStyle w:val="Normal"/>
        <w:ind w:left="708" w:right="-1" w:firstLine="1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10702101   ОКТМО 07 726 000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 03100643000000012100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: 40102810345370000013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КБК 008 1 16 01193 01 0013 140 УИД </w:t>
      </w:r>
      <w:r>
        <w:rPr>
          <w:color w:val="000000"/>
          <w:sz w:val="26"/>
          <w:szCs w:val="26"/>
        </w:rPr>
        <w:t>«сведения обезличен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Катренко И.М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о, не уплатившее административный штраф, в  установленный ст. 32.2 КоАП РФ срок, привлекается к административной ответственности 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.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суток со дня вручения или получения копии постановления. </w:t>
      </w:r>
    </w:p>
    <w:p>
      <w:pPr>
        <w:pStyle w:val="Heading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 xml:space="preserve">Мировой судья                                                                                 Т.А. Свидлова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