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28 февраля 2024 года                                                               г. Новоалександровск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Новоалександровского района Ставропольского края   Т.А.Свидлов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административного дела в отношен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льнева Александра Владимировича, «сведения обезличены»</w:t>
      </w:r>
      <w:r>
        <w:rPr>
          <w:rFonts w:eastAsia="Courier New"/>
          <w:color w:val="000000"/>
          <w:sz w:val="26"/>
          <w:szCs w:val="26"/>
        </w:rPr>
        <w:t>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каемого к административной ответственности предусмотренной ч. 2 ст. 12.7 Кодекса Российской Федерации об административных правонарушениях,</w:t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февраля 2024 года в 00 час 05 мин Кульнев А.В. на ул. Чапаева, д.128 в г. Новоалександровск управлял транспортным средством Шевроде Лачети государственный регистрационный знак «сведения обезличены» регион, будучи лишенным права управления транспортными средствами постановлению мирового судьи судебного участка № 3 Новоалександровского района Ставропольского края от 09.08.2022 г., чем нарушил п.п. 2.1.2 ПД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лицо, привлекаемое к административной ответственности – Кульнев А.В., после разъяснения ему прав, предусмотренных ст. 25.1 Кодекса Российской Федерации об административных правонарушениях и положений ст. 51 Конституции Российской Федерации, вину в совершении вмененного правонарушения признал, пояснил, что ехал, будучи лишен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объяснения Кульнева А.В.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Кульнева А.В. в  управлении транспортным средством, водителем лишенным права управления транспортными средствами, кроме признательных показаний вины, подтверждается совокупностью исследованных судом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28 февраля 2024 года  26 ВК № 562268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задержании транспортного средства 26 ММ №241484 от 28 феврал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ем «сведения обезличены» от 28 февра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Кульнева А.В. от 28 февра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ета правонарушений Кульнева А.В., согласно которого он 09.08.2022 года лишен права управления транспортными средствами на срок 18 месяце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3 Новоалександровского района Ставропольского края от 09.08.2022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ленные доказательства оцениваются мировым судьей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6.11</w:t>
        </w:r>
      </w:hyperlink>
      <w:r>
        <w:rPr>
          <w:sz w:val="26"/>
          <w:szCs w:val="26"/>
        </w:rPr>
        <w:t xml:space="preserve"> КоАП РФ по своему внутреннему убеждению, основанному на всестороннем, полном и объективном исследовании всех обстоятельств дела в их совокупности и позволяют сделать вывод о наличии события правонарушения и виновности Кульнева А.В. в совершении правонарушения - управления транспортным средством водителем, лишенным права управления транспортным средством, и его действия  квалифицируются по ч. 2 ст. 12.7 КоАП РФ.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jc w:val="both"/>
        <w:rPr/>
      </w:pPr>
      <w:r>
        <w:rPr>
          <w:sz w:val="26"/>
          <w:szCs w:val="26"/>
        </w:rPr>
        <w:t>Смягчающим административную ответственность обстоятельством Кульневу А.В. в соответствии с ч. 2 ст. 4.2 КоАП РФ, признается признание вины.</w:t>
      </w:r>
    </w:p>
    <w:p>
      <w:pPr>
        <w:pStyle w:val="Heading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отягчающих административную ответственность Кульневу А.В. в соответствии   с п. 2 ч. 1 ст. 4.3 КоАП РФ, суд признает повторное совершение виновным однород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Кульневу А.В. мировой судья учитывает характер и степень опасности правонарушения, связанного с источником повышенной опасности, данные о личности виновного, его имущественное положение, который работает, наличие смягчающего и отягчающего административную ответственность обстоятельств, и приходит к выводу о необходимости назначения наказания в виде  административного штрафа.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 ч. 2 ст. 12.7, 29.9, 29.10, Кодекса Российской Федерации об административных правонарушениях, мировой суд</w:t>
      </w:r>
    </w:p>
    <w:p>
      <w:pPr>
        <w:pStyle w:val="TextBody"/>
        <w:ind w:firstLine="567"/>
        <w:jc w:val="center"/>
        <w:rPr/>
      </w:pPr>
      <w:r>
        <w:rPr>
          <w:sz w:val="26"/>
          <w:szCs w:val="26"/>
        </w:rPr>
        <w:t xml:space="preserve">постановил: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знать Кульнева Александра Владимир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его административному наказанию </w:t>
      </w:r>
      <w:r>
        <w:rPr>
          <w:color w:val="000000"/>
          <w:sz w:val="26"/>
          <w:szCs w:val="26"/>
        </w:rPr>
        <w:t>в виде административному наказанию в виде административного штрафа  в размере 30 000 (тридцать тысяч) рублей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</w:rPr>
        <w:t xml:space="preserve">Информация о получателе штрафа: </w:t>
      </w:r>
    </w:p>
    <w:p>
      <w:pPr>
        <w:pStyle w:val="Normal"/>
        <w:ind w:firstLine="709"/>
        <w:jc w:val="both"/>
        <w:rPr/>
      </w:pPr>
      <w:r>
        <w:rPr>
          <w:rFonts w:eastAsia="Sylfaen"/>
          <w:sz w:val="26"/>
          <w:szCs w:val="26"/>
        </w:rPr>
        <w:t xml:space="preserve">УФК по СК (Отдел МВД России по Новоалександровскому району) </w:t>
      </w:r>
    </w:p>
    <w:p>
      <w:pPr>
        <w:pStyle w:val="Normal"/>
        <w:ind w:firstLine="709"/>
        <w:jc w:val="both"/>
        <w:rPr>
          <w:rFonts w:eastAsia="Sylfaen"/>
          <w:sz w:val="26"/>
          <w:szCs w:val="26"/>
        </w:rPr>
      </w:pPr>
      <w:r>
        <w:rPr>
          <w:rFonts w:eastAsia="Sylfaen"/>
          <w:sz w:val="26"/>
          <w:szCs w:val="26"/>
        </w:rPr>
        <w:t xml:space="preserve">КПП 261501001; ИНН 2615001997; ОКТМО 07726000; </w:t>
      </w:r>
    </w:p>
    <w:p>
      <w:pPr>
        <w:pStyle w:val="Normal"/>
        <w:ind w:firstLine="709"/>
        <w:jc w:val="both"/>
        <w:rPr>
          <w:rFonts w:eastAsia="Sylfaen"/>
          <w:sz w:val="26"/>
          <w:szCs w:val="26"/>
        </w:rPr>
      </w:pPr>
      <w:r>
        <w:rPr>
          <w:rFonts w:eastAsia="Sylfaen"/>
          <w:sz w:val="26"/>
          <w:szCs w:val="26"/>
        </w:rPr>
        <w:t xml:space="preserve">р/с 40101810300000010005;  в Банк ГРКЦ ГУ Банк России по СК </w:t>
      </w:r>
    </w:p>
    <w:p>
      <w:pPr>
        <w:pStyle w:val="Normal"/>
        <w:ind w:firstLine="709"/>
        <w:jc w:val="both"/>
        <w:rPr>
          <w:rStyle w:val="Style15"/>
        </w:rPr>
      </w:pPr>
      <w:r>
        <w:rPr>
          <w:rFonts w:eastAsia="Sylfaen"/>
          <w:sz w:val="26"/>
          <w:szCs w:val="26"/>
        </w:rPr>
        <w:t xml:space="preserve">БИК 040702001; КБК 18811601123010001140; УИН </w:t>
      </w:r>
      <w:r>
        <w:rPr>
          <w:sz w:val="26"/>
          <w:szCs w:val="26"/>
        </w:rPr>
        <w:t>«сведения обезличены»</w:t>
      </w:r>
      <w:r>
        <w:rPr>
          <w:rFonts w:eastAsia="Sylfaen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ъяснить Кульневу А.В.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2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, что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ицо, не уплатившее административный штраф, в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установленный ст. 32.2 КоАП РФ срок, привлекается к административной ответствен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6"/>
          <w:szCs w:val="26"/>
        </w:rPr>
        <w:t xml:space="preserve">.,  </w:t>
      </w:r>
      <w:r>
        <w:rPr>
          <w:sz w:val="26"/>
          <w:szCs w:val="26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или опротестовано в Новоалександровский  районный суд Ставропольского края через мирового судью либо непосредственно путем подачи жалобы в Новоалександровский районный суд  Ставропольского края в течение 10 суток со дня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                                                                                  Т.А.Свидлова</w:t>
      </w:r>
    </w:p>
    <w:sectPr>
      <w:type w:val="nextPage"/>
      <w:pgSz w:w="11906" w:h="16838"/>
      <w:pgMar w:left="1247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Цитата"/>
    <w:basedOn w:val="Normal"/>
    <w:qFormat/>
    <w:pPr>
      <w:ind w:left="340" w:right="227" w:firstLine="7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Sylfae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973CFF23BED73976AD686791D3878431FD1F0549BF5DA7FF6AAFC6AAA0410450D3945E21D2D21202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