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07 апреля 2024 года                                                  город Новоалександр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Новоалександровского  района Ставропольского края  Т.А. Свидл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Мещерякова Вячеслава Валерьевича, </w:t>
      </w:r>
      <w:r>
        <w:rPr>
          <w:b/>
          <w:sz w:val="27"/>
          <w:szCs w:val="27"/>
        </w:rPr>
        <w:t>«сведения обезличены»</w:t>
      </w:r>
      <w:r>
        <w:rPr>
          <w:rFonts w:eastAsia="Courier New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ст. 20.21 Кодекса Российской Федерации об административных правонарушениях,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 апреля 2024  года в 20 час. 10 мин. Мещеряков В.В.  в находясь около домовладения № 31 расположенного по ул. Пушкина  в г. Новоалександровск Новоалександровского района Ставропольского края, находился в общественном месте в состоянии опьянения: из ротовой полости чувствовался резкий запах алкоголя, координация движения рук и ног была нарушена, шел шатаясь из стороны в сторону, чем оскорблял человеческое достоинство и общественную нравственность.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удебном заседании лицо, привлекаемое к административной ответственности – Мещеряков В.В., после разъяснения ему прав, предусмотренных ст. 25.1 Кодекса Российской Федерации об административных правонарушениях и положений ст. 51 Конституции Российской Федерации, вину в совершении вмененного правонарушения признал, пояснил, что в состоянии алкогольного опьянения находился на улице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Каких - либо письменных ходатайств при рассмотрении дела Мещеряков В.В. не заявил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Выслушав лицо, привлекаемое к административной ответственности, изучив материалы дела об административном правонарушении, дав им анализ и оценку, суд находит, что указанные обстоятельства, помимо признательных показаний лицом, привлекаемым к административной ответственности, объективно подтверждаются совокупностью имеющихся в материалах дела доказательств: протоколом «об административном правонарушении»  серии 26 АВ № 0521752 от 05 апреля 2024 года; актом медицинского освидетельствования на состояние опьянения №  26а от 05 апреля 2024 года, согласно которого Мещеряков В.В. от прохождения освидетельствования на состояние опьянения отказался, в акте врачом зафиксированы клинические признаки опьянения Мещерякова В.В.:  гиперемия кожи лица,  реакция на свет вялая, двигательная сфера освидетельствуемого вялая, речь невнятная, походка шаткая; письменными объяснениями  </w:t>
      </w:r>
      <w:r>
        <w:rPr>
          <w:b/>
          <w:sz w:val="27"/>
          <w:szCs w:val="27"/>
        </w:rPr>
        <w:t>«сведения обезличены»</w:t>
      </w:r>
      <w:r>
        <w:rPr>
          <w:b/>
          <w:sz w:val="28"/>
          <w:szCs w:val="28"/>
        </w:rPr>
        <w:t xml:space="preserve"> от 05 апреля 2024 года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ные по делу доказательства оценены судьей по правилам ст. 26.11 КоАП РФ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оАП РФ, иные письменные доказательства соответствуют требованиям ст.ст. 26.2, 26.7 КоАП РФ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Таким образом, с учетом изложенного выше, суд приходит к выводу о наличии в действиях Мещерякова В.В. события и состава административного правонарушения - появления на улице в состоянии опьянения, оскорбляющем человеческое достоинство и общественную нравственность и его действия суд квалифицирует по ст. 20.21 Кодекса Российской Федерации об административных правонарушениях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Обстоятельством смягчающим административную ответственность Мещерякову В.В.  в соответствии с ч. 2 ст. 4.2 КоАП РФ, суд признает признание вины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Обстоятельств отягчающих административную ответственность Мещерякову В.В., в соответствии с п. 2 ч. 1 ст. 4.3 КоАП РФ, суд признает повторное совершение виновным однородного правонарушения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С учетом характера совершенного Мещеряковым В.В. административного правонарушения, личности виновного, который не имеет регистрации на территории района, его имущественного положения, который не работает, судья считает необходимым назначить ему административное наказание в виде административного ареста, так как именно такое наказание обеспечит реализацию задач административной ответственности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 и руководствуясь ст. 3.9, ст. ст. 4.1 - 4.3, ст. 20.21, 29.9, 29.10 Кодекса Российской Федерации об административных правонарушениях, суд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rFonts w:eastAsia="Courier New"/>
          <w:b w:val="false"/>
          <w:color w:val="000000"/>
          <w:sz w:val="28"/>
          <w:szCs w:val="28"/>
        </w:rPr>
        <w:t>Мещерякова Вячеслава Валерьевича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административного ареста исчислять с даты и времени административного задержания с 22-40 час. 05 апреля 2024 года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настоящего постановления возложить на отдел МВД России по Новоалександровскому городскому округу Ставропольского края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Т.А. Свидлова     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