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ИД 26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color w:val="000000"/>
          <w:sz w:val="27"/>
          <w:szCs w:val="27"/>
        </w:rPr>
        <w:t>0089-01-2024-002075-5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05-270/1/20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7"/>
          <w:szCs w:val="27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11 июня 202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                                                                   г. Новоалександров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судебного участка № 1 Новоалександровского района Ставропольского края Свидлова Т.А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в в открытом судебном заседании в помещении судебного участка № 1 Новоалександровского района Ставропольского края дело об административном правонарушении в отношении должностного лиц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анжа Олега Алексеевича, «сведения обезличены»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влекаемого к административной ответственности ч. 1 по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9.01.2024 года в ходе проверки исполнения обязанности по предоставлению отчетности установлено, что Ганжа О.А., являясь должностным лицом 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енеральным директором «сведения обезличены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>«сведения обезличены»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стоящего на учете в Отделение Фонда пенсионного и социального страхования РФ по СК в качестве плательщика страховых взносов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едоставил с нарушением срока в Отделение Фонда пенсионного и социального страхования РФ по СК исходную форму ЕФС-1 (подраздел 1.2 «Сведения о страховом стаже формы ЕФС-1),  за отчетный период «год 2023» по телекоммуникационным каналам связи с электронной подписью, что подтверждается датой извещения о доставке сведений, представленных  по телекоммуникационным  каналам связи с электронной подписью, срок предоставления которой до 25.01.2024 года, чем нарушил п. 3 ст. 11 ФЗ от 01.04.1996 года № 27-ФЗ «Об индивидуальном (персонифицированном) учете в системе обязательного пенсионного и обязательного социального страхова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лицо, привлекаемое к административной ответственности Ганжа О.А. не явился, будучи о времени и месте рассмотрения дела извещенным надлежащим образом, об уважительных причинах неявки суду не сообщил, об отложении судебного заседания не просил, своего представителя (защитника) в суд не направи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следует из материалов дела, Ганжа О.А. о судебном заседании, назначенном мировым судьей на 11 июня 2024 года в 09 часов 30 минут, был уведомлен путем направления ему судебного извещения по адресу проживания, однако конверт с отправлением вернулся на судебный участок с пометкой "истек срок хран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разъяснению, приведенному в абзаце втором пункта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рассматривается судом в отсутствие лица, привлекаемого к ответственности. Представленных документов достаточно для принятия решения по существу,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 совершени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анжа О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анного правонарушения, объективно подтверждаются совокупностью исследованных судом доказательст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протоколом об административном правонарушении № 2 от 02 мая 2024 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ыпиской из ЕГРЮЛ от 02.05.2024 года, содержащей сведения о </w:t>
      </w:r>
      <w:r>
        <w:rPr>
          <w:rFonts w:cs="Times New Roman" w:ascii="Times New Roman" w:hAnsi="Times New Roman"/>
          <w:sz w:val="27"/>
          <w:szCs w:val="27"/>
        </w:rPr>
        <w:t>«сведения обезличены»</w:t>
      </w:r>
      <w:r>
        <w:rPr>
          <w:rFonts w:cs="Times New Roman" w:ascii="Times New Roman" w:hAnsi="Times New Roman"/>
          <w:color w:val="000000"/>
          <w:sz w:val="27"/>
          <w:szCs w:val="27"/>
        </w:rPr>
        <w:t>, согласно которой генеральным директором является Ганжа О.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уведомлением о доставке от 29.01.2024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пункта 3 статьи 1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 сведения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дпункте 3 пункта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поименованных в п. 3 ст. 1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аким образом, виновность должностного лиц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анжа О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представлении в установленный законодательством Российской Федерации об индивидуальном (персонифицированном) учете в систем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www.consultant.ru/document/cons_doc_LAW_443766/61c5a1d520a326c0a8396c3e5a73c2b527ee776a/" \l "dst9110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настоящей статьи</w:t>
      </w:r>
      <w:r>
        <w:rPr>
          <w:rFonts w:cs="Times New Roman" w:ascii="Times New Roman" w:hAnsi="Times New Roman"/>
          <w:color w:val="000000"/>
          <w:sz w:val="27"/>
          <w:szCs w:val="27"/>
        </w:rPr>
        <w:t>, является установленной и доказанной и его действия  квалифицируются  по  ч. 1 ст. 15.33.2 КоАП РФ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стоятельств смягчающих административную ответственность Ганжа О.А. в соответствии со ст. 4.2 КоАП РФ и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. 4.1 КоАП РФ при назначении административного наказания Ганжа О.А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и считает возможным подвергнуть его наказанию в виде наложения административного штрафа в минимальном размере, предусмотренном санкцией ч. 1 ст. 15.33.2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 ч. 1 ст. 15.33.2  КоАП РФ, руководствуясь ст. 29.9, 29.10 КоАП РФ,  су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знать должностное лиц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анжа Олега Алексе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овершении административного правонарушения, предусмотренного  ч. 1 ст. 15.33.2 КоАП РФ и подвергнуть его административному наказанию в виде административного штрафа   в размере  300 (триста) рублей.</w:t>
      </w:r>
    </w:p>
    <w:p>
      <w:pPr>
        <w:pStyle w:val="Normal"/>
        <w:autoSpaceDE w:val="false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ация о получателе штраф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тделение Ставрополь Банка России// УФК по Ставропольскому краю г. Ставропол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БИК 010702101, Корреспондентский сч. № 4010281034537000001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Номер счета банка получателя (банковский счет, входящий в состав единого казначейского счета- 031006430000000121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ИНН 2600000038, КПП 263601001, ОКТМО 077260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УФК по СК (Отделение Фонда пенсионного и социального страхования Российской Федерации по Ставропольскому краю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КБК 797 1 16 01230 06 0001 140 УИН </w:t>
      </w:r>
      <w:r>
        <w:rPr>
          <w:rFonts w:cs="Times New Roman" w:ascii="Times New Roman" w:hAnsi="Times New Roman"/>
          <w:sz w:val="27"/>
          <w:szCs w:val="27"/>
        </w:rPr>
        <w:t>«сведения обезличены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анжа О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Лицо, не уплатившее административный штраф, в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.,  </w:t>
      </w:r>
      <w:r>
        <w:rPr>
          <w:rFonts w:cs="Times New Roman" w:ascii="Times New Roman" w:hAnsi="Times New Roman"/>
          <w:color w:val="000000"/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ую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Мировой судья                                                                                      Т.А. Свидло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b/>
      <w:sz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27" TargetMode="External"/><Relationship Id="rId3" Type="http://schemas.openxmlformats.org/officeDocument/2006/relationships/hyperlink" Target="https://login.consultant.ru/link/?req=doc&amp;base=LAW&amp;n=451737&amp;dst=427" TargetMode="External"/><Relationship Id="rId4" Type="http://schemas.openxmlformats.org/officeDocument/2006/relationships/hyperlink" Target="consultantplus://offline/ref=956C297016AD1F7F9E8E1AB86ACFF216466CD9BF53D70DB7703032D627D6C069D45F700A13CE250Au6i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