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6570" w:leader="none"/>
          <w:tab w:val="right" w:pos="9356" w:leader="none"/>
        </w:tabs>
        <w:ind w:right="-2" w:firstLine="72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УИД 2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89-01-20</w:t>
      </w:r>
      <w:r>
        <w:rPr>
          <w:b w:val="false"/>
          <w:sz w:val="26"/>
          <w:szCs w:val="26"/>
          <w:lang w:val="ru-RU"/>
        </w:rPr>
        <w:t>24</w:t>
      </w:r>
      <w:r>
        <w:rPr>
          <w:b w:val="false"/>
          <w:sz w:val="26"/>
          <w:szCs w:val="26"/>
        </w:rPr>
        <w:t>-00</w:t>
      </w:r>
      <w:r>
        <w:rPr>
          <w:b w:val="false"/>
          <w:sz w:val="26"/>
          <w:szCs w:val="26"/>
          <w:lang w:val="ru-RU"/>
        </w:rPr>
        <w:t>3264-8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5-375/1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07 августа 2024</w:t>
      </w:r>
      <w:r>
        <w:rPr>
          <w:sz w:val="26"/>
          <w:szCs w:val="26"/>
        </w:rPr>
        <w:t xml:space="preserve"> года                                                                    г. Новоалександр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Новоалександровского района Ставропольского края Свидлова Т.А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1 Новоалександровского района Ставропольского края дело об административном правонарушении в отношении должностного лиц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Плотниковой Елены Александровны, «сведения обезличены»,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6"/>
          <w:szCs w:val="26"/>
        </w:rPr>
        <w:t xml:space="preserve">привлекаемой к административной ответственности по ч. 2 ст. 15.33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ab/>
        <w:t>02 февраля 2024 года Плотникова Е.А.</w:t>
      </w:r>
      <w:r>
        <w:rPr>
          <w:bCs/>
          <w:sz w:val="26"/>
          <w:szCs w:val="26"/>
        </w:rPr>
        <w:t>, являясь должностным лицом –</w:t>
      </w:r>
      <w:r>
        <w:rPr>
          <w:sz w:val="26"/>
          <w:szCs w:val="26"/>
        </w:rPr>
        <w:t xml:space="preserve"> генеральным директором «сведения обезличены»</w:t>
      </w:r>
      <w:r>
        <w:rPr>
          <w:bCs/>
          <w:sz w:val="26"/>
          <w:szCs w:val="26"/>
        </w:rPr>
        <w:t xml:space="preserve">, расположенного по адресу: </w:t>
      </w:r>
      <w:r>
        <w:rPr>
          <w:sz w:val="26"/>
          <w:szCs w:val="26"/>
        </w:rPr>
        <w:t xml:space="preserve">«сведения обезличены», </w:t>
      </w:r>
      <w:r>
        <w:rPr>
          <w:bCs/>
          <w:sz w:val="26"/>
          <w:szCs w:val="26"/>
        </w:rPr>
        <w:t xml:space="preserve">представила </w:t>
      </w:r>
      <w:r>
        <w:rPr>
          <w:sz w:val="26"/>
          <w:szCs w:val="26"/>
        </w:rPr>
        <w:t xml:space="preserve">в Отделение Фонда пенсионного и социального страхования РФ по СК </w:t>
      </w:r>
      <w:r>
        <w:rPr>
          <w:bCs/>
          <w:sz w:val="26"/>
          <w:szCs w:val="26"/>
        </w:rPr>
        <w:t xml:space="preserve">сведения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за 2023 год с нарушением установленных законом сроков, срок предоставления которого ежеквартально не позднее 25-го числа месяца, следующего за отчётным периодом, чем нарушила </w:t>
      </w:r>
      <w:hyperlink r:id="rId2">
        <w:r>
          <w:rPr>
            <w:rStyle w:val="InternetLink"/>
            <w:sz w:val="26"/>
            <w:szCs w:val="26"/>
          </w:rPr>
          <w:t>пункт 1 статьи 24</w:t>
        </w:r>
      </w:hyperlink>
      <w:r>
        <w:rPr>
          <w:sz w:val="26"/>
          <w:szCs w:val="26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лицо, привлекаемое к административной ответственности Плотникова Е.А.</w:t>
      </w:r>
      <w:r>
        <w:rPr>
          <w:bCs/>
          <w:sz w:val="26"/>
          <w:szCs w:val="26"/>
        </w:rPr>
        <w:t xml:space="preserve"> не явилась, будучи надлежащим образом извещенной о дате и времени рассмотрения дела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материалов дела усматривается, что о времени и месте судебного заседания, назначенного на 09-30 час. 07 августа 2024 года Плотникова Е.А. уведомлена посредством телефон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акт совершения Плотниковой Е.А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указанного правонарушения  объективно подтверждается совокупностью исследованных судом доказательст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№  426395 от 23 июля 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выпиской из ЕГРЮЛ от 04 июня 2024 года, содержащей сведения об  юридическом лице «сведения обезличены», согласно которой генеральным директором является Плотникова Е.А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ей извещения в адрес «сведения обезличены» № от 04 июня 2024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ведомлением о доставке пакета страхователем «сведения обезличены» 02.02.2024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1 статьи 24</w:t>
        </w:r>
      </w:hyperlink>
      <w:r>
        <w:rPr>
          <w:sz w:val="26"/>
          <w:szCs w:val="26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lineRule="atLeast" w:line="28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4">
        <w:r>
          <w:rPr>
            <w:rStyle w:val="InternetLink"/>
            <w:sz w:val="26"/>
            <w:szCs w:val="26"/>
          </w:rPr>
          <w:t>формы</w:t>
        </w:r>
      </w:hyperlink>
      <w:r>
        <w:rPr>
          <w:sz w:val="26"/>
          <w:szCs w:val="26"/>
        </w:rPr>
        <w:t xml:space="preserve"> сведений, предусмотренной </w:t>
      </w:r>
      <w:hyperlink r:id="rId5">
        <w:r>
          <w:rPr>
            <w:rStyle w:val="InternetLink"/>
            <w:sz w:val="26"/>
            <w:szCs w:val="26"/>
          </w:rPr>
          <w:t>статьей 8</w:t>
        </w:r>
      </w:hyperlink>
      <w:r>
        <w:rPr>
          <w:sz w:val="26"/>
          <w:szCs w:val="26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6"/>
          <w:szCs w:val="26"/>
        </w:rPr>
        <w:t xml:space="preserve">Таким образом, виновность должностного лица Плотниковой Е.А. в нарушении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6">
        <w:r>
          <w:rPr>
            <w:rStyle w:val="InternetLink"/>
            <w:sz w:val="26"/>
            <w:szCs w:val="26"/>
          </w:rPr>
          <w:t>сроков</w:t>
        </w:r>
      </w:hyperlink>
      <w:r>
        <w:rPr>
          <w:sz w:val="26"/>
          <w:szCs w:val="26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 является установленной и доказанной и ее действия квалифицируются  по ч. 2 ст. 15.33 КоАП РФ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Обстоятельств смягчающих административную ответственность Плотниковой Е.А., в соответствии со ст. 4.2 КоАП РФ не установле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Обстоятельств отягчающих административную ответственность Плотниковой Е.А. в соответствии со ст. 4.3 КоАП РФ,   мировым судьей не установле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. 4.1 КоАП РФ при назначении административного наказания Плотниковой Е.А.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 смягчающих и отягчающих административную ответственность и считает возможным подвергнуть ее наказанию в виде наложения административного штрафа в минимальном размере, предусмотренном санкцией ч. 2  ст. 15.33 КоАП РФ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 ст. 15.33 КоАП РФ, руководствуясь ст. 29.9, 29.10 КоАП РФ,  судь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знать должностное лицо Плотникову Елену Александровну виновной в совершении административного правонарушения, предусмотренного ч. 2 ст. 15.33 КоАП РФ, и подвергнуть ее административному наказанию в виде административного штрафа   в размере  300 (триста) рублей.</w:t>
      </w:r>
    </w:p>
    <w:p>
      <w:pPr>
        <w:pStyle w:val="Normal"/>
        <w:autoSpaceDE w:val="false"/>
        <w:ind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олучателе штраф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УФК по СК (Отделение Фонда пенсионного и социального страхования Российской Федерации по Ставропольскому краю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08" w:hanging="0"/>
        <w:jc w:val="both"/>
        <w:rPr/>
      </w:pPr>
      <w:r>
        <w:rPr>
          <w:sz w:val="26"/>
          <w:szCs w:val="26"/>
        </w:rPr>
        <w:tab/>
        <w:t>ИНН 2600000038, КПП 26360100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ение Ставрополь Банка России// УФК по Ставропольскому краю г. Ставропол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ИК 010702101, Корреспондентский сч. № 4010281034537000001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мер счета банка получателя (банковский счет, входящий в состав единого казначейского счета- 0310064300000001210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КТМО 0772600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КБК 797 1 16 01230 06 0003 140 УИД «сведения обезличены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зъяснить Плотниковой Е.А., что согласно ст. 32.2 КоАП РФ административный штраф должен быть уплачен лицом, привлеченным к административной ответственности, не позднее шестидесяти дней,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не уплатившее административный штраф, в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установленный ст. 32.2 КоАП РФ срок, привлекается к административной ответственно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ч. 1 ст. 20.25 КоАП РФ, предусматривающей меру наказания в виде наложения административного штрафа в двукратном размере суммы неуплаченного административного штрафа, но не менее 1000 руб</w:t>
      </w:r>
      <w:r>
        <w:rPr>
          <w:i/>
          <w:sz w:val="26"/>
          <w:szCs w:val="26"/>
        </w:rPr>
        <w:t xml:space="preserve">.,  </w:t>
      </w:r>
      <w:r>
        <w:rPr>
          <w:sz w:val="26"/>
          <w:szCs w:val="26"/>
        </w:rPr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уд Ставропольского края в течение 10 суток со дня вручения или получения копии постановления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sz w:val="26"/>
          <w:szCs w:val="26"/>
        </w:rPr>
        <w:t>Мировой  судья                                                                                        Т.А. Свидлов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qFormat/>
    <w:rPr>
      <w:b/>
      <w:sz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0" w:after="78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65616F72044410E34B6807FABC529086D5FE167F123FFFC1B5B110057265715D70708769794438BE25582DDAF95260E31FB91B7192CB9k3ADI" TargetMode="External"/><Relationship Id="rId3" Type="http://schemas.openxmlformats.org/officeDocument/2006/relationships/hyperlink" Target="consultantplus://offline/ref=E2365616F72044410E34B6807FABC529086D5FE167F123FFFC1B5B110057265715D70708769794438BE25582DDAF95260E31FB91B7192CB9k3ADI" TargetMode="External"/><Relationship Id="rId4" Type="http://schemas.openxmlformats.org/officeDocument/2006/relationships/hyperlink" Target="https://login.consultant.ru/link/?req=doc&amp;base=LAW&amp;n=465162&amp;dst=100015" TargetMode="External"/><Relationship Id="rId5" Type="http://schemas.openxmlformats.org/officeDocument/2006/relationships/hyperlink" Target="https://login.consultant.ru/link/?req=doc&amp;base=LAW&amp;n=451737&amp;dst=100079" TargetMode="External"/><Relationship Id="rId6" Type="http://schemas.openxmlformats.org/officeDocument/2006/relationships/hyperlink" Target="https://login.consultant.ru/link/?req=doc&amp;base=LAW&amp;n=451734&amp;dst=910" TargetMode="External"/><Relationship Id="rId7" Type="http://schemas.openxmlformats.org/officeDocument/2006/relationships/hyperlink" Target="consultantplus://offline/ref=956C297016AD1F7F9E8E1AB86ACFF216466CD9BF53D70DB7703032D627D6C069D45F700A13CE250Au6iF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