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ИД 26</w:t>
      </w:r>
      <w:r>
        <w:rPr>
          <w:b/>
          <w:sz w:val="27"/>
          <w:szCs w:val="27"/>
          <w:lang w:val="en-US"/>
        </w:rPr>
        <w:t>MS</w:t>
      </w:r>
      <w:r>
        <w:rPr>
          <w:b/>
          <w:sz w:val="27"/>
          <w:szCs w:val="27"/>
        </w:rPr>
        <w:t>0089-01-2024-003471-41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</w:rPr>
        <w:t>05-386/1/2024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5 августа 2024 года                                                             г. Новоалександровск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Новоалександровского района Ставропольского края  Свидлова Т.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 должностного лиц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Григорьевой Марины Михайловны, «сведения обезличены»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>привлекаемой к административной ответственности по  ч. 2 ст. 20.7 Кодекса Российской Федерации об административных правонарушениях,</w:t>
      </w:r>
    </w:p>
    <w:p>
      <w:pPr>
        <w:pStyle w:val="Style20"/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11 часов 00 минут по 11 часов 30 минут 22 июля 2024 года, с 09 часов 00 минут по 09 часов 30 минут 26 июля 2024 года начальником отдела надзорной деятельности и профилактической работы по Новоалександровском и Красногвардейскому муниципальным округам Управления надзорной деятельности и профилактической работы ГУ МЧС России по Ставропольскому краю в ходе проведения внеплановой выездной проверки, на основании решения о проведении выездной проверки № «сведения обезличены» от 10.07.2024 года, в отношении объекта защиты - собственником либо лицом, уполномоченным владеть, пользоваться или распоряжаться является Муниципальное общеобразовательное учреждение «сведения обезличены», расположенное по адресу: «сведения обезличены», установлен факт невыполнения требований и мероприятий в области гражданской обороны, а имен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Годовой план, предусматривающий основные мероприятия по вопросам гражданской</w:t>
      </w:r>
    </w:p>
    <w:p>
      <w:pPr>
        <w:pStyle w:val="Normal"/>
        <w:jc w:val="both"/>
        <w:rPr/>
      </w:pPr>
      <w:r>
        <w:rPr>
          <w:rFonts w:eastAsia="Lucida Sans Unicode"/>
          <w:sz w:val="27"/>
          <w:szCs w:val="27"/>
        </w:rPr>
        <w:t xml:space="preserve">обороны, предупреждения и ликвидации чрезвычайных ситуаций не согласован контролируемым лицом, с органом местного самоуправления. </w:t>
      </w:r>
      <w:r>
        <w:rPr>
          <w:sz w:val="27"/>
          <w:szCs w:val="27"/>
        </w:rPr>
        <w:t>Пункт 3, абзац второй пункта 4 Положения об организации и ведении гражданской обороны в муниципальных образованиях и организац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Lucida Sans Unicode"/>
          <w:sz w:val="27"/>
          <w:szCs w:val="27"/>
        </w:rPr>
        <w:t xml:space="preserve">2. Работник контролируемого лица, уполномоченный на решение задач в области гражданской обороны, не прошел подготовку согласно занимаемой должности. </w:t>
      </w:r>
      <w:r>
        <w:rPr>
          <w:sz w:val="27"/>
          <w:szCs w:val="27"/>
        </w:rPr>
        <w:t xml:space="preserve">Подпункт «б» пункта 3, абзацы третий, четвертый пункта 4; абзац первый пункта 5 Положения о создании (назначении) </w:t>
      </w:r>
      <w:r>
        <w:rPr>
          <w:rFonts w:eastAsia="Lucida Sans Unicode"/>
          <w:sz w:val="27"/>
          <w:szCs w:val="27"/>
        </w:rPr>
        <w:t xml:space="preserve">в </w:t>
      </w:r>
      <w:r>
        <w:rPr>
          <w:sz w:val="27"/>
          <w:szCs w:val="27"/>
        </w:rPr>
        <w:t>организациях структурных подразделений (работников); пункт 9 Положения об уполномоченных на решение задач в области гражданской обороны структурных подразделениях (работниках) организаций; пункты 17, 18 Перечня должностных лиц, проходящих обучение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лицо, привлекаемое к административной ответственности Григорьева М.М. вину признала, в содеянном раскаялас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ких - либо письменных ходатайств до рассмотрения дела  Григорьева М.М., не заяви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учив материалы дела об административном правонарушении, дав им анализ и оценку, суд находит, что указанные обстоятельства,  объективно подтверждаются совокупностью имеющихся в материалах дела доказательств: протоколом «об административном правонарушении»  № 7 от 26 июля 2024 года;  предписанием об устранении нарушений обязательных требований от 26 июля 2024 года; актом выездной проверки от 26 июля 2024 года в ходе которой были выявлены нарушения установленных требований в области гражданской обороны; решением  о проведении выездной проверки от 10 июля 2024 года;  уведомлением о проведении выездной проверки о 10 июля 2024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по делу доказательства оцениваются судьей по правилам ст. 26.11 КоАП РФ на основании всестороннего, полного и объективного исследования всех обстоятельств дела в их совокупности. Протокол об административном правонарушении составлен в полном соответствии с требованиями ст. 28.2 КоАП РФ, иные письменные доказательства соответствуют требованиям ст.ст. 26.2, 26.7 КоАП РФ, получены в соответствии с требованием закона. Нарушений в доказательствах судом не выявлено, поэтому суд принимает их как достоверные и допустимые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с учетом изложенного выше, суд приходит к выводу о наличии в действиях должностного лица Григорьевой М.М. события и состава административного правонарушения - невыполнения мероприятий п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дготовке</w:t>
        </w:r>
      </w:hyperlink>
      <w:r>
        <w:rPr>
          <w:sz w:val="27"/>
          <w:szCs w:val="27"/>
        </w:rPr>
        <w:t xml:space="preserve">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 и его действия суд квалифицирует по ч. 2  ст. 20.7 Кодекса Российской Федерации об административных правонарушениях. </w:t>
      </w:r>
    </w:p>
    <w:p>
      <w:pPr>
        <w:pStyle w:val="Heading"/>
        <w:ind w:firstLine="709"/>
        <w:jc w:val="both"/>
        <w:rPr/>
      </w:pPr>
      <w:r>
        <w:rPr>
          <w:b w:val="false"/>
          <w:sz w:val="27"/>
          <w:szCs w:val="27"/>
        </w:rPr>
        <w:t xml:space="preserve">Обстоятельством смягчающим административную ответственность Григорьевой М.М., </w:t>
      </w:r>
      <w:r>
        <w:rPr>
          <w:b w:val="false"/>
          <w:bCs/>
          <w:sz w:val="27"/>
          <w:szCs w:val="27"/>
        </w:rPr>
        <w:t xml:space="preserve">в соответствии с п. 1 ч. 1  ст. 4.2 КоАП РФ  </w:t>
      </w:r>
      <w:r>
        <w:rPr>
          <w:b w:val="false"/>
          <w:sz w:val="27"/>
          <w:szCs w:val="27"/>
        </w:rPr>
        <w:t>раскаяние лица, совершившего административное правонарушение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соответствии с ч. 2 ст. 4.2 КоАП РФ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 отягчающих административную ответственность Григорьевой М.М.  в соответствии со ст. 4.3 КоАП РФ, судом 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характера совершенного Григорьевой М.М. административного правонарушения, личности виновной, ее имущественного положения,  привлекается к административной ответственности впервые, суд считает необходимым назначить ей административное наказание в виде административного штрафа, в минимальном размере, предусмотренном санкцией  ч. 2 ст. 20.7 КоАП РФ, так как именно такое наказание обеспечит реализацию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.3-3 ст. 32.2 КоАП РФ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82c0a663173b440cc9b027bc8e687dc9e36e71ad/" \l "dst165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 13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82cbb51b6076f62dc03191dafccdadcc479a6222/" \l "dst777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3.3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c5271b02d1c5c33ab86d5671862b0cf8a49cbfba/" \l "dst338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4.3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bfa43392d5f0bd103795f990afa427b03c10d65b/" \l "dst339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4.3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75c352cb0ec8362d1d8f2d0691cce22d668fc2fe/" \l "dst769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-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75c352cb0ec8362d1d8f2d0691cce22d668fc2fe/" \l "dst769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7 статьи 14.3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d62e8fe6e7ccc035c7ef846b7068f43f9182d5d7/" \l "dst97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 14.3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38a31b3c7d7155eb805c2f22d32527453f310b23/" \l "dst95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4.5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fea798bdaa97f0daa0a79fba49e5a48754cdfbb4/" \l "dst25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5.2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ac32cb182104127fdf874ef2d66f052a31289f3a/" \l "dst251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5.3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616c3e1ac3523ad0b345b51f7c9e3131c936fd3c/" \l "dst738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c9540220757eaa24167e7288784ad40b4c8de5db/" \l "dst526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-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c9540220757eaa24167e7288784ad40b4c8de5db/" \l "dst416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8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c9540220757eaa24167e7288784ad40b4c8de5db/" \l "dst946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9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-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c9540220757eaa24167e7288784ad40b4c8de5db/" \l "dst968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9 статьи 19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19d844cb0595285f4aee08c1274a7740377460ea/" \l "dst52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 19.5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b641fe9ae22d93523770d3814b8dd06694435584/" \l "dst1016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8298490c4b0419a8f696301e5547c140ad88dd0a/" \l "dst10312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-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f6d61ed75908718e34a23121a8245426b1517e07/" \l "dst34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8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59ce7f424f1ff3101021c7a1e0ea10cf61853f8a/" \l "dst87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2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52206edebb294afcfe066d6dd9a22b573ca043d0/" \l "dst49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52206edebb294afcfe066d6dd9a22b573ca043d0/" \l "dst421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 статьи 19.2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f61ff313afecf81a91a43d729c2df55c1d6a1533/" \l "dst26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 19.2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56fc8b160d7d4acf2ee8ed080d3a4632e6caeec2/" \l "dst308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2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aee74bbc5788c870934df93264b729a07d873f3d/" \l "dst144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3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8a62c30736a9af00c7f26ce2e74aaaeca1996ea9/" \l "dst297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3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1216f68ce6aaa76e9eddfeef6e07f3a5b8785f2a/" \l "dst38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3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e3620d183bd6d1fe2ab8b0c912809857217325a2/" \l "dst611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20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473/3262fd14537fe74196521d1f5da6bc9ae5508786/" \l "dst381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20.2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следует из материалов дела, выездная проверка Муниципального общеобразовательного учреждения «Средняя общеобразовательная школа № 13» проведена на основании  решения о проведении выездной проверки «сведения обезличены» от 10.07.2024 года, на основании п. 1 ч. 1 ст. 57 ФЗ от 31.07.2020 № 248 «О государственном контроле (надзоре) и муниципальном контроле в РФ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3.5, ст. ст. 4.1 - 4.3,  ч.1 ст. 20.7,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ное лицо Григорьеву Марину Михайловну признать виновной в совершении административного правонарушения, предусмотренного ч. 2 ст. 20.7 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 000 (десять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ч. 1.3-3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 в сумме 5000 (пять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олучателе штраф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 2634051915,  КПП  263401001 </w:t>
      </w:r>
    </w:p>
    <w:p>
      <w:pPr>
        <w:pStyle w:val="Normal"/>
        <w:ind w:left="708" w:firstLine="1"/>
        <w:jc w:val="both"/>
        <w:rPr>
          <w:sz w:val="27"/>
          <w:szCs w:val="27"/>
        </w:rPr>
      </w:pPr>
      <w:r>
        <w:rPr>
          <w:sz w:val="27"/>
          <w:szCs w:val="27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К 010702101   ОКТМО 075430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:  031006430000000121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ый казначейский счет: 40102810345370000013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БК 008 1 16 01203 01 0007 140 УИД «сведения обезличены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Григорьевой М.М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в установленный ст. 32.2 КоАП РФ срок, привлекается к административной ответственности 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.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Т.А.Свидло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5">
    <w:name w:val="Основной текст (5) + Не полужирный"/>
    <w:qFormat/>
    <w:rPr>
      <w:b w:val="false"/>
      <w:bCs w:val="false"/>
      <w:spacing w:val="7"/>
      <w:sz w:val="18"/>
      <w:szCs w:val="18"/>
      <w:shd w:fill="FFFFFF" w:val="clear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5"/>
      <w:sz w:val="18"/>
      <w:szCs w:val="18"/>
      <w:shd w:fill="FFFFFF" w:val="clear"/>
    </w:rPr>
  </w:style>
  <w:style w:type="character" w:styleId="75pt0pt">
    <w:name w:val="Основной текст + 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pt0pt">
    <w:name w:val="Основной текст + 8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_0"/>
    <w:basedOn w:val="Normal"/>
    <w:next w:val="Heading"/>
    <w:qFormat/>
    <w:pPr>
      <w:ind w:firstLine="567"/>
      <w:jc w:val="center"/>
    </w:pPr>
    <w:rPr>
      <w:b/>
      <w:sz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5"/>
      <w:jc w:val="both"/>
    </w:pPr>
    <w:rPr>
      <w:rFonts w:ascii="Lucida Sans Unicode" w:hAnsi="Lucida Sans Unicode" w:eastAsia="Lucida Sans Unicode" w:cs="Lucida Sans Unicode"/>
      <w:spacing w:val="-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3983E764D474CD7443262B4DCD8B88E5A1917DF00C30C06ECE350F029555767668BCFF8049B9DE8E93F22758BCE13E3DF96C51189E639V0t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