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" w:firstLine="709"/>
        <w:rPr/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1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13 ноября 2024 года                                                город Новоалександровс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Новоалександровского района Ставропольского края  Т.А. Свидлов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: 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7"/>
          <w:szCs w:val="27"/>
        </w:rPr>
        <w:t xml:space="preserve">Тарасенко Максима Сергеевича, </w:t>
      </w:r>
      <w:r>
        <w:rPr>
          <w:rFonts w:eastAsia="Courier New"/>
          <w:color w:val="000000"/>
          <w:sz w:val="28"/>
          <w:szCs w:val="28"/>
        </w:rPr>
        <w:t>«сведения обезличены»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>привлекаемого к административной ответственности по ст. 20.21 Кодекса Российской Федерации об административных правонарушениях,</w:t>
      </w:r>
    </w:p>
    <w:p>
      <w:pPr>
        <w:pStyle w:val="Heading"/>
        <w:ind w:right="-1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Heading"/>
        <w:ind w:right="-1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7"/>
          <w:szCs w:val="27"/>
        </w:rPr>
        <w:t>12 ноября 2024  года в 13 час. 00 мин. Тарасенко М.С.  в находясь около двора домовладения, расположенного</w:t>
      </w:r>
      <w:r>
        <w:rPr>
          <w:b/>
          <w:sz w:val="27"/>
          <w:szCs w:val="27"/>
        </w:rPr>
        <w:t xml:space="preserve"> </w:t>
      </w:r>
      <w:r>
        <w:rPr>
          <w:rFonts w:eastAsia="Courier New"/>
          <w:color w:val="000000"/>
          <w:sz w:val="28"/>
          <w:szCs w:val="28"/>
        </w:rPr>
        <w:t>«сведения обезличены»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находился в общественном месте в состоянии опьянения: из ротовой полости чувствовался резкий запах алкоголя, координация движения рук и ног была нарушена, шел шатаясь из стороны в сторону, чем оскорблял человеческое достоинство и общественную нравственность. 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удебном заседании лицо, привлекаемое к административной ответственности – Тарасенко М.С., после разъяснения ему прав, предусмотренных ст. 25.1 Кодекса Российской Федерации об административных правонарушениях и положений ст. 51 Конституции Российской Федерации, вину в совершении вмененного правонарушения признал, пояснил, что в состоянии алкогольного опьянения находился на улице, шел домой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7"/>
          <w:szCs w:val="27"/>
        </w:rPr>
        <w:t>Каких - либо письменных ходатайств при рассмотрении дела Тарасенко М.С. не заявил.</w:t>
      </w:r>
    </w:p>
    <w:p>
      <w:pPr>
        <w:pStyle w:val="Normal"/>
        <w:ind w:right="-1" w:firstLine="709"/>
        <w:jc w:val="both"/>
        <w:rPr/>
      </w:pPr>
      <w:r>
        <w:rPr>
          <w:b/>
          <w:sz w:val="27"/>
          <w:szCs w:val="27"/>
        </w:rPr>
        <w:t>Выслушав лицо, привлекаемое к административной ответственности, изучив материалы дела об административном правонарушении, дав им анализ и оценку, суд находит, что указанные обстоятельства, помимо признательных показаний лицом, привлекаемым к административной ответственности, объективно подтверждаются совокупностью имеющихся в материалах дела доказательств: протоколом «об административном правонарушении»  серии 26 АВ № 0627152 от 12 ноября 2024 года; актом медицинского освидетельствования на состояние опьянения №  77 а от 12 ноября 2024 года, согласно которого установлено состояние алкогольного опьянения Тарасенко М.С.; письменными объяснениями Карпова А.О. от 12 ноября 2024 года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тавленные по делу доказательства оценены судьей по правилам ст. 26.11 КоАП РФ на основании всестороннего, полного и объективного исследования всех обстоятельств дела в их совокупности. Протокол об административном правонарушении составлен в полном соответствии с требованиями ст. 28.2 КоАП РФ, иные письменные доказательства соответствуют требованиям ст.ст. 26.2, 26.7 КоАП РФ, получены в соответствии с требованием закона. Нарушений в доказательствах судом не выявлено, поэтому суд принимает их как достоверные и допустимые.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Таким образом, с учетом изложенного выше, суд приходит к выводу о наличии в действиях Тарасенко М.С. события и состава административного правонарушения - появления на улице в состоянии опьянения, оскорбляющем человеческое достоинство и общественную нравственность и его действия суд квалифицирует по ст. 20.21 Кодекса Российской Федерации об административных правонарушениях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7"/>
          <w:szCs w:val="27"/>
        </w:rPr>
        <w:t xml:space="preserve">Обстоятельством смягчающим административную ответственность Тарасенко М.С.  в соответствии с ч. 2 ст. 4.2 КоАП РФ, суд признает признание вины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7"/>
          <w:szCs w:val="27"/>
        </w:rPr>
        <w:t>Обстоятельств отягчающих административную ответственность Тарасенко М.С., в соответствии с п. 2 ч. 1 ст. 4.3 КоАП РФ, суд признает повторное совершение виновным однородного правонарушения</w:t>
      </w:r>
      <w:r>
        <w:rPr>
          <w:b w:val="false"/>
          <w:bCs/>
          <w:sz w:val="27"/>
          <w:szCs w:val="27"/>
        </w:rPr>
        <w:t>.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7"/>
          <w:szCs w:val="27"/>
        </w:rPr>
        <w:t>С учетом характера совершенного Тарасенко М.С. административного правонарушения, личности виновного, его имущественного положения, который официально не работает, судья считает необходимым назначить ему административное наказание в виде административного ареста, так как именно такое наказание обеспечит реализацию задач административной ответственности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гласно имеющейся в материалах дела копии протокола об административном задержании № 636 от 12.11.2024 года, указанная мера применена к Тарасенко М.С. в связи с совершением им административного правонарушения, предусмотренного ч. 1 ст. 20.1 КоАП РФ, в связи с чем по настоящему делу срок административного ареста подлежит исчислению с момента оглашения постановления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основании изложенного и руководствуясь ст. 3.9, ст. ст. 4.1 - 4.3, ст. 20.21, 29.9, 29.10 Кодекса Российской Федерации об административных правонарушениях, суд</w:t>
      </w:r>
    </w:p>
    <w:p>
      <w:pPr>
        <w:pStyle w:val="Heading"/>
        <w:ind w:right="-1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ил:</w:t>
      </w:r>
    </w:p>
    <w:p>
      <w:pPr>
        <w:pStyle w:val="Heading"/>
        <w:ind w:right="-1" w:firstLine="709"/>
        <w:jc w:val="both"/>
        <w:rPr/>
      </w:pPr>
      <w:r>
        <w:rPr>
          <w:rFonts w:eastAsia="Courier New"/>
          <w:b w:val="false"/>
          <w:color w:val="000000"/>
          <w:sz w:val="27"/>
          <w:szCs w:val="27"/>
        </w:rPr>
        <w:t>Тарасенко Максима Сергеевича</w:t>
      </w:r>
      <w:r>
        <w:rPr>
          <w:rFonts w:eastAsia="Courier New"/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рок административного ареста исчислять с даты и времени оглашения постановления с 16-20 час. 13 ноября 2024 года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сполнение настоящего постановления возложить на отдел МВД России по Новоалександровскому городскому округу Ставропольского края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дней со дня вручения или получения копии постановления. </w:t>
      </w:r>
    </w:p>
    <w:p>
      <w:pPr>
        <w:pStyle w:val="Normal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Т.А. Свидлова     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