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Дело № 5-19/2/2024 </w:t>
      </w:r>
      <w:r>
        <w:rPr>
          <w:color w:val="000000"/>
          <w:sz w:val="28"/>
          <w:szCs w:val="28"/>
          <w:lang w:val="en-US"/>
        </w:rPr>
        <w:t xml:space="preserve">                                         26MS0090-01-2024-000041-93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.Новоалександровск                                                         29 января 2024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Новоалександровского района Ставропольского края, расположенного по адресу: 356000, г.Новоалександровск, ул.Набережная, 1, (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novoalex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tavmirsu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 тел: (886544-6-69-68), Е.Г. Калинина</w:t>
      </w:r>
      <w:r>
        <w:rPr>
          <w:color w:val="0000FF"/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  <w:t>рассмотрев в отношени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Астаниной М.С.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о об административном правонарушении, предусмотренном ст.19.13 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5 декабря 2023 года в 20 час. 30 мин. Астанина М.С., находясь в домовладении, расположенном по адресу: Ставропольский край, Новоалександровский район, г.Новоалександровск, ул.Южная, д.112, осуществила заведомо ложный вызов специализированных служб, а именно, УСПО ЕДДС «112»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удебное заседании лицо, в отношении которого возбуждено производство по делу об административном правонарушении </w:t>
      </w:r>
      <w:r>
        <w:rPr>
          <w:color w:val="000000"/>
          <w:sz w:val="28"/>
          <w:szCs w:val="28"/>
        </w:rPr>
        <w:t>Астанина М.С.</w:t>
      </w:r>
      <w:r>
        <w:rPr>
          <w:sz w:val="28"/>
          <w:szCs w:val="28"/>
        </w:rPr>
        <w:t xml:space="preserve"> не явилась, о дне слушания извещена надлежаще, ходатайства о рассмотрении дела в её отсутствие не предоставил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о рассматривается судом в отсутствие Астаниной М.С., представленных документов достаточно для принятия решения по существу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кт совершения Астаниной М.С. указанного правонарушения подтверждается протоколом об административном правонарушении 26 АВ № ХХХ от 15 декабря 2023 года; объяснением Астаниной М.С. от 15 декабря 2023 года; объяснением Момотова С.С. от 25 декабря 2023 года; рапортами от 15 декабря 2023 год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этом суд находит, что все доказательства получены в соответствии с требованиями административного законодатель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им образом, виновность Астаниной М.С.  в з</w:t>
      </w:r>
      <w:r>
        <w:rPr>
          <w:sz w:val="28"/>
          <w:szCs w:val="28"/>
        </w:rPr>
        <w:t>аведомо ложном вызове полиции</w:t>
      </w:r>
      <w:r>
        <w:rPr>
          <w:color w:val="000000"/>
          <w:sz w:val="28"/>
          <w:szCs w:val="28"/>
        </w:rPr>
        <w:t xml:space="preserve"> является установленной и доказанно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я Астаниной М.С. квалифицируются ст.19.13 Кодекса Российской Федерации об административных правонарушениях.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учётом того, что Астанина М.С. к административной ответственности за аналогичные правонарушения не привлекалась ранее, имеет постоянный источник дохода  в виде заработной платы, </w:t>
      </w:r>
      <w:r>
        <w:rPr>
          <w:sz w:val="28"/>
          <w:szCs w:val="28"/>
        </w:rPr>
        <w:t>возможно подвергнуть её административному наказанию в виде штрафа</w:t>
      </w:r>
      <w:r>
        <w:rPr>
          <w:color w:val="000000"/>
          <w:sz w:val="28"/>
          <w:szCs w:val="28"/>
        </w:rPr>
        <w:t xml:space="preserve"> в минимальном размере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ании ст.19.13 Кодекса Российской Федерации об административных правонарушениях, руководствуясь ст.29.9 Кодекса Российской Федерации об административных правонарушениях,</w:t>
      </w:r>
      <w:r>
        <w:rPr>
          <w:sz w:val="28"/>
          <w:szCs w:val="28"/>
        </w:rPr>
        <w:t xml:space="preserve"> м</w:t>
      </w:r>
      <w:r>
        <w:rPr>
          <w:color w:val="000000"/>
          <w:sz w:val="28"/>
          <w:szCs w:val="28"/>
        </w:rPr>
        <w:t>ировой судья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Астанину М.С. признать виновной в совершении административного правонарушения, предусмотренного ст.19.13 Кодекса Российской Федерации об административных правонарушениях, и подвергнуть её административному наказанию в виде административного штрафа </w:t>
      </w:r>
      <w:r>
        <w:rPr>
          <w:b/>
          <w:color w:val="000000"/>
          <w:sz w:val="28"/>
          <w:szCs w:val="28"/>
        </w:rPr>
        <w:t>в размере 1000 (одной тысячи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ъяснить, что неуплата штрафа в 60 - дневный срок со дня вступления постановления в законную силу влечет, в соответствии с ч.1 ст. 20.25 КРФ об АП, удвоение суммы неуплаченного штрафа, или административный арест на срок до 15 суток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витанция об уплате штрафа представляется в канцелярию судебного участк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квизиты для уплаты штрафа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ФК по Ставропольскому краю  (Управление по обеспечению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ятельности мировых судей Ставропольского края, л/с 04212000060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НН  2634051915,  КПП  263401001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анк: ОТДЕЛЕНИЕ СТАВРОПОЛЬ БАНКА РОССИИ//УФК по Ставропольскому краю г. Ставропол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ИК 010702101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/с 03100643000000012100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р/с 4010281034537000001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КТМО 0754300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БК 0081160119301001314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ИН ХХХ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постановление может быть подана жалоба или внесено представление в Новоалександровский районный суд Ставропольского края в течение 10 суток со дня получения копии постановления через мирового судью судебного участка № 2 Новоалександровского района Ставропольского кра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</w:r>
      <w:r>
        <w:rPr>
          <w:i/>
          <w:iCs/>
          <w:color w:val="9289D0"/>
          <w:sz w:val="28"/>
          <w:szCs w:val="28"/>
        </w:rPr>
        <w:t xml:space="preserve"> </w:t>
      </w:r>
      <w:r>
        <w:rPr>
          <w:iCs/>
          <w:color w:val="9289D0"/>
          <w:sz w:val="28"/>
          <w:szCs w:val="28"/>
        </w:rPr>
        <w:t xml:space="preserve">                                          </w:t>
      </w:r>
      <w:r>
        <w:rPr>
          <w:i/>
          <w:iCs/>
          <w:color w:val="9289D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Е.Г. Калин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lex@stavmirsu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