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ело № 5-  /2/2024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24 январ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Новоалександровского района Ставропольского края Е.Г. Калинин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ношен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ева А.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влекавшегося к административной ответствен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9.2023 года по ч.3 ст.19.24 КоАП РФ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3.2023 года по ч.3 ст.19.24 КоАП РФ,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1.2023 года по ч.3 ст.19.24 КоАП РФ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0.2023 года по ч.3 ст.19.24 КоАП РФ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ч.1 ст.19.24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118" w:leader="none"/>
        </w:tabs>
        <w:spacing w:lineRule="exact" w:line="326" w:before="0" w:after="0"/>
        <w:ind w:right="460" w:firstLine="709"/>
        <w:jc w:val="both"/>
        <w:rPr/>
      </w:pPr>
      <w:r>
        <w:rPr>
          <w:sz w:val="28"/>
          <w:szCs w:val="28"/>
        </w:rPr>
        <w:t>17.02.2022 года решением Новоалександровского районного суда Ставропольского края в отношении Синяева А.И. установлен административный надзор сроком на 2 года и установлены следующие ограничения и обязанност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exact" w:line="326" w:before="0" w:after="0"/>
        <w:ind w:left="20" w:firstLine="680"/>
        <w:jc w:val="both"/>
        <w:rPr/>
      </w:pPr>
      <w:r>
        <w:rPr>
          <w:sz w:val="28"/>
          <w:szCs w:val="28"/>
        </w:rPr>
        <w:t>запрет пребывания в развлекательных заведения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26" w:before="0" w:after="0"/>
        <w:ind w:left="20" w:right="4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ет пребывания вне жилого или иного помещения, являющегося местом жительства, либо пребывания поднадзорного лица с 22 часов до 06 часов;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exact" w:line="326" w:before="0" w:after="0"/>
        <w:ind w:left="700" w:right="460" w:hanging="0"/>
        <w:jc w:val="both"/>
        <w:rPr/>
      </w:pPr>
      <w:r>
        <w:rPr>
          <w:sz w:val="28"/>
          <w:szCs w:val="28"/>
        </w:rPr>
        <w:t>-запрет  выезда за пределы муниципального образования субъекта РФ по месту жительства или пребывания без уведомления органов внутренних де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326" w:before="0" w:after="0"/>
        <w:ind w:left="20" w:right="4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являться в ОМВД 2 раза в месяц по месту жительства или пребывания для регистрации;</w:t>
      </w:r>
    </w:p>
    <w:p>
      <w:pPr>
        <w:pStyle w:val="3"/>
        <w:shd w:fill="auto" w:val="clear"/>
        <w:spacing w:lineRule="exact" w:line="326" w:before="0" w:after="0"/>
        <w:ind w:left="20" w:right="460" w:firstLine="38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т посещения мест проведения массовых и иных мероприятий с участием большого количества граждан, а также участие в указанных мероприятиях (митинги, шествия, манифестации, демонстрации, пикетирование, парады, спортивно-массовые, народные гуляния, концерты) за исключением выборов и референдум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января 2024 года осужденный  Синяев А.И. в период времени с 23 час. 20 мин. по 23 час. 30 мин. по месту жительства,</w:t>
      </w:r>
      <w:r>
        <w:rPr>
          <w:color w:val="000000"/>
          <w:sz w:val="28"/>
          <w:szCs w:val="28"/>
        </w:rPr>
        <w:t xml:space="preserve"> г.Новоалександровск, пер.ХХХ, отсутствовал</w:t>
      </w:r>
      <w:r>
        <w:rPr>
          <w:sz w:val="28"/>
          <w:szCs w:val="28"/>
        </w:rPr>
        <w:t>, чем допустил несоблюдение ограничений, возложенных на него решением вышеуказанного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Синяев А.И., признавая фактические обстоятельства дела и свою вину, в содеянном раскаивал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Синяевым А.И. указанного правонарушения подтверждается протоколом об административном правонарушении 26 АВ ХХХ от 19.01.2024 года; решением Новоалександровского районного суда Ставропольского края от 17.02.2022 года; актом посещения поднадзорного лица по месту жительства или пребывания от 17.01.2024г.; рапор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окументы составлены в соответствии с требованиями административного законодательства, данные доказательства суд находит допустимыми, достоверными и достаточны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овность </w:t>
      </w:r>
      <w:r>
        <w:rPr>
          <w:sz w:val="28"/>
          <w:szCs w:val="28"/>
        </w:rPr>
        <w:t>Синяева А.И.</w:t>
      </w:r>
      <w:r>
        <w:rPr>
          <w:color w:val="000000"/>
          <w:sz w:val="28"/>
          <w:szCs w:val="28"/>
        </w:rPr>
        <w:t xml:space="preserve"> в несоблюдении лицом, в отношении        которого        установлен        административный        надзор, ограничений, установленных ему судом в соответствии с федеральным законом, если эти действия не содержат уголовно наказуемого деяния,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иняева А.И. </w:t>
      </w:r>
      <w:r>
        <w:rPr>
          <w:color w:val="000000"/>
          <w:sz w:val="28"/>
          <w:szCs w:val="28"/>
        </w:rPr>
        <w:t>квалифицируются ч.1 ст.19.24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указанного состава предусматривает наказание в виде штрафа в размере от 1000 до 1500 рублей либо административный арест на срок до 15 сут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анее Синяев А.И. привлекался к административной ответственности за аналогичные правонарушения, однако выводов для себя не сделал, целесообразно подвергнуть его арес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влекущих освобождение </w:t>
      </w:r>
      <w:r>
        <w:rPr>
          <w:color w:val="000000"/>
          <w:sz w:val="28"/>
          <w:szCs w:val="28"/>
        </w:rPr>
        <w:t xml:space="preserve">Синяева А.И. </w:t>
      </w:r>
      <w:r>
        <w:rPr>
          <w:sz w:val="28"/>
          <w:szCs w:val="28"/>
        </w:rPr>
        <w:t>от административной ответственности, а также препятствующих отбыванию ареста, судом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ч.1 ст.19.24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яева А.И.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0 (десять) сут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наказания Синяеву А.И. исчислять с 15 час 45 мин.  24 января 2024 года, зачесть Синяеву А.И. в срок отбывания наказания период административного задержания с 18 час. 30 мин.   23 января 2024 года по 15 час. 45 мин.   24 января 2024 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ение постановления возложить на Отдел МВД России «Новоалександровский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овой судья                                                                 Е.Г.Калин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6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