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color w:val="000000"/>
          <w:sz w:val="28"/>
          <w:szCs w:val="28"/>
        </w:rPr>
        <w:t>№ 5-49/2/2024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0-01-2024-000447-39</w:t>
      </w:r>
    </w:p>
    <w:p>
      <w:pPr>
        <w:pStyle w:val="Normal"/>
        <w:spacing w:before="0" w:after="24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овоалександровск                                  </w:t>
        <w:tab/>
        <w:tab/>
        <w:t xml:space="preserve">              19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Новоалександровского района Ставропольского края, расположенного по адресу: г.Новоалександровск, ул.Набережная 1, Ставропольского края, индекс: 356000, Е.Г. Калинина, рассмотрев в отношении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 – ООО «ГАРМОНИЯ», юридический  адрес: 356000, г.Новоалександровск, ул.Мясокомбинатовская, д.7, ОГРН 1152651026923, ИНН 2615015527, не привлекавшегося к административной ответственности,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ло об административном правонарушении, предусмотренном ч.2 ст.19.4.1 Кодекса Российской Федерации об административных правонарушениях,</w:t>
      </w:r>
      <w:r>
        <w:rPr>
          <w:spacing w:val="40"/>
          <w:sz w:val="28"/>
          <w:szCs w:val="28"/>
        </w:rPr>
        <w:t xml:space="preserve">               </w:t>
      </w:r>
    </w:p>
    <w:p>
      <w:pPr>
        <w:pStyle w:val="Normal"/>
        <w:spacing w:before="120" w:after="120"/>
        <w:ind w:firstLine="709"/>
        <w:rPr/>
      </w:pPr>
      <w:r>
        <w:rPr>
          <w:spacing w:val="40"/>
          <w:sz w:val="28"/>
          <w:szCs w:val="28"/>
        </w:rPr>
        <w:t xml:space="preserve">                         </w:t>
      </w:r>
      <w:r>
        <w:rPr>
          <w:spacing w:val="40"/>
          <w:sz w:val="28"/>
          <w:szCs w:val="28"/>
        </w:rPr>
        <w:t>УСТАНОВИ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осуществления надзорно-контрольных мероприятий на предмет соблюдения  трудового законодательства в связи с поступившими обращениями работников на действия ООО «ГАРМОНИЯ» в адрес последнего направлено решение Государственной инспекцией  труда в Ставропольском крае от 23.11.2023 года № ХХ и требование от 28.11.2023 года № 26/10-718-23-ЗП о предоставлении документов, необходимых для проведения документарной проверки со сроком 10 рабочих дн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ребование было направлено посредством Почты России 29.11.2023 года, получено ООО «ГАРМОНИЯ» 06.12.2023 года, почтовый идентификатор 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установленный законом срок документы не предоставлены, проверка окончена 20.12.2023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АРМОНИЯ» воспрепятствовало законной деятельности Государственной инспекции труда в Ставропольском крае, поскольку не предоставление документов повлекло за собой невозможность проведения документарной проверки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удебное заседание законный представитель юридического лица ООО «ГАРМОНИЯ» Жвания Г.Ф. не явился, о дате, месте и времени рассмотрения дела уведомлен надлежащим образом, о причинах неявки суду не сообщил, защитника в суд не направи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ло рассматривается судом в отсутствие законного представителя юридического ли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енных документов достаточно для принятия решения по существу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 совершения юридическим лицом указанного правонарушения подтверждается исследованными в суде доказательствами: протоколом об административном правонарушении № ХХ от 24 января 2024 года; решением о проведении внеплановой документарной проверки  от 23 ноября 2023 года № ХХ; требованием о предоставлении документов от 23 ноября 2023 года, отчетом об отслеживании отправления о получении юридическим лицом требования 06 декабря 2023 го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виновность юридического лица ООО «ГАРМОНИЯ» в воспрепятствовании законной деятельности должностного лица органа государственного контроля (надзора), </w:t>
      </w:r>
      <w:r>
        <w:rPr>
          <w:sz w:val="28"/>
        </w:rPr>
        <w:t xml:space="preserve">по проведению проверок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</w:rPr>
          <w:t>частью 4 статьи 14.24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FF"/>
            <w:sz w:val="28"/>
          </w:rPr>
          <w:t>частью 9 статьи 15.29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color w:val="0000FF"/>
            <w:sz w:val="28"/>
          </w:rPr>
          <w:t>статьей 19.4.2</w:t>
        </w:r>
      </w:hyperlink>
      <w:r>
        <w:rPr>
          <w:sz w:val="28"/>
        </w:rPr>
        <w:t xml:space="preserve"> настоящего Кодекса, повлекшем невозможность проведения проверки, </w:t>
      </w:r>
      <w:r>
        <w:rPr>
          <w:sz w:val="28"/>
          <w:szCs w:val="28"/>
        </w:rPr>
        <w:t xml:space="preserve">является установленной и доказанн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 юридического лица ООО «ГАРМОНИЯ» квалифицируются ч.2 ст.19.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влекущих освобождение от  административной ответственности, судом не установлено.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ч.2 ст.19.4.1 КРФ об АП  предусматривает для юридических лиц наказание в виде штрафа  от двадцати тысяч до пятидес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ётом того, юридическое лицо ранее не привлекалось к административной ответственности, является целесообразным подвергнуть его наказанию в виде минималь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.9 Кодекса Российской Федерации об административных правонарушениях, на основании ч.2 ст.19.4.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 ООО «ГАРМОНИЯ» 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20000 (двадцати тысяч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ч.1 ст.20.25 КРФ об АП, удвоение суммы неуплаченного штраф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, ОКТМО 07543000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УИН ХХ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в этот же ср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 </w:t>
      </w:r>
      <w:r>
        <w:rPr>
          <w:iCs/>
          <w:color w:val="CAC7EA"/>
          <w:sz w:val="28"/>
          <w:szCs w:val="28"/>
        </w:rPr>
        <w:t xml:space="preserve">                                                                  </w:t>
      </w:r>
      <w:r>
        <w:rPr>
          <w:i/>
          <w:iCs/>
          <w:color w:val="CAC7EA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.Г.Калин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pacing w:val="-1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5E1FB02CFFF221B21CBA42ADCD6A50AC0F54A23D65B2C0223F0451E045EA29B92EB7050BAD42EAC4221F4241808C416583B9E2C04Y5C5N" TargetMode="External"/><Relationship Id="rId3" Type="http://schemas.openxmlformats.org/officeDocument/2006/relationships/hyperlink" Target="consultantplus://offline/ref=71D5E1FB02CFFF221B21CBA42ADCD6A50AC0F54A23D65B2C0223F0451E045EA29B92EB715FB5D52EAC4221F4241808C416583B9E2C04Y5C5N" TargetMode="External"/><Relationship Id="rId4" Type="http://schemas.openxmlformats.org/officeDocument/2006/relationships/hyperlink" Target="consultantplus://offline/ref=71D5E1FB02CFFF221B21CBA42ADCD6A50AC0F54A23D65B2C0223F0451E045EA29B92EB7552B9D52EAC4221F4241808C416583B9E2C04Y5C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