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60/2/2024 г.</w:t>
      </w:r>
      <w:r>
        <w:rPr>
          <w:color w:val="000000"/>
          <w:sz w:val="28"/>
          <w:szCs w:val="28"/>
        </w:rPr>
        <w:t xml:space="preserve"> </w:t>
        <w:tab/>
        <w:tab/>
        <w:tab/>
        <w:tab/>
        <w:tab/>
        <w:t>26</w:t>
      </w:r>
      <w:r>
        <w:rPr>
          <w:color w:val="000000"/>
          <w:sz w:val="28"/>
          <w:szCs w:val="28"/>
          <w:lang w:val="en-US"/>
        </w:rPr>
        <w:t>MS</w:t>
      </w:r>
      <w:r>
        <w:rPr>
          <w:color w:val="000000"/>
          <w:sz w:val="28"/>
          <w:szCs w:val="28"/>
        </w:rPr>
        <w:t>0090-01-2024-000545-36</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7 феврал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Петросяна С.Г.,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7 февраля 2024 года в 09 часов 15 минут в г.Новоалександровске,  Новоалександровского района, Ставропольского края, на ул.ХХ, Петросян С.Г. осуществлял реализацию кормов по розничной цене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Петросян С.Г. не явился, о дне слушания извещен надлежащим образом.</w:t>
      </w:r>
    </w:p>
    <w:p>
      <w:pPr>
        <w:pStyle w:val="Normal"/>
        <w:widowControl w:val="false"/>
        <w:autoSpaceDE w:val="false"/>
        <w:ind w:firstLine="709"/>
        <w:jc w:val="both"/>
        <w:rPr/>
      </w:pPr>
      <w:r>
        <w:rPr>
          <w:color w:val="000000"/>
          <w:sz w:val="28"/>
          <w:szCs w:val="28"/>
        </w:rPr>
        <w:t xml:space="preserve"> </w:t>
      </w:r>
      <w:r>
        <w:rPr>
          <w:color w:val="000000"/>
          <w:sz w:val="28"/>
          <w:szCs w:val="28"/>
        </w:rPr>
        <w:t>Дело рассматривается в отсутствие Петросяна С.Г.,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Петросяном С.Г. указанного правонарушения подтверждается протоколом об административном правонарушении 26 АВ № ХХ  от 07 февраля 2024 года, объяснениями Петросяна С.Г. от 07 февраля 2024 года; фото-таблицей; выпиской из ЕГРИП от 07 февраля 2024 года, согласно которой деятельность Петросяна С.Г. в качестве индивидуального предпринимателя прекращена в 2017 году.</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Петросяна С.Г.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Петросяна С.Г.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Петросян С.Г. ранее аналогичных правонарушений не совершал, суд полагает возможным подвергнуть его минимальному штрафу.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ризнать Петросяна С.Г. виновным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w:t>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