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5-75/2/2024 г. </w:t>
        <w:tab/>
        <w:tab/>
        <w:tab/>
        <w:tab/>
        <w:t>23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2-01-2023-003415-9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Новоалександровс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05 марта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alex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tavmirsu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00"/>
          <w:sz w:val="28"/>
          <w:szCs w:val="28"/>
        </w:rPr>
        <w:t>, рассмотрев в отношени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Чурилова А.Р.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об административном правонарушении, предусмотренном ч.2 ст.12.2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рилов А.Р. 27 ноября 2023 года в 23 час. 30 мин. на автодороге Новокубанск – Красная-Звезда управлял транспортным средством ВАЗ -21099, без государственных регистрационных знаков, чем нарушил п.2 Основных положений Правил дорожного движения Российской Федерации, п.3.2.1 Правил дорожного движения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лицо, в отношении которого возбуждено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Чурилов А.Р.,</w:t>
      </w:r>
      <w:r>
        <w:rPr>
          <w:sz w:val="28"/>
          <w:szCs w:val="28"/>
        </w:rPr>
        <w:t xml:space="preserve"> не явился, о дне слушания извещен надлежащим образом, о причинах неявки не сообщил, ходатайств об отложении судебного заседания не предостави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дом принимались меры к явке Чурилова А.Р. в судебное заседание, однако результат не дали, согласно рапорту УПДС Малышева А.В. от 15.02.2024 года, Чурилов А.Р. находится на СВО, подтверждающих документов не имее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 рассматривается судом в отсутствие Чурилова А.Р., представленных документов достаточно для принятия решения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нарушения Чуриловым А.Р. объективно подтвержден представленными материалами дела: протоколом об административном правонарушении 23 АП ХХ от 28 ноября 2023 года; протоколом об отстранении от управления транспортным средством 23 БГ № ХХ от 28 ноября 2023 года; протоколом о задержании транспортного средства 23 ЮБ ХХХ от 28 ноября 2023 года; рапорт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 2 "Основных положений по допуску транспортных средств к эксплуатации и обязанностей должностных лиц по обеспечению безопасности дорожного движения»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иновность Чурилова А.Р. в у</w:t>
      </w:r>
      <w:r>
        <w:rPr>
          <w:sz w:val="28"/>
          <w:szCs w:val="28"/>
        </w:rPr>
        <w:t>правлении транспортным средством без государственных регистрационных знаков</w:t>
      </w:r>
      <w:r>
        <w:rPr>
          <w:color w:val="000000"/>
          <w:sz w:val="28"/>
          <w:szCs w:val="28"/>
        </w:rPr>
        <w:t>, является установленной и доказа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Чурилова А.Р. квалифицируются ч.2 ст.12.2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ч.2 ст.12.2 Кодекса Российской Федерации об административных правонарушениях предусматривает наказание в виде штрафа в размере 5000 рублей или лишения права управления транспортными средствами сроком от одного до трех месяце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того, что Чурилов А.Р. в судебном заседании не присутствовал, является целесообразным применить к нему наказание в виде штраф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29.9 Кодекса Российской Федерации об административных правонарушениях, на основании ч.2 ст.1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урилова А.Р. признать виновным в совершении административного правонарушения, предусмотренного ч.2 ст.12.2 Кодекса Российской Федерации об административных правонарушениях, и подвергнуть его административному наказанию в виде штрафа </w:t>
      </w:r>
      <w:r>
        <w:rPr>
          <w:b/>
          <w:color w:val="000000"/>
          <w:sz w:val="28"/>
          <w:szCs w:val="28"/>
        </w:rPr>
        <w:t>в размере 5000 (п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итанция об уплате штрафа представляется в канцелярию мирового судьи по адресу: г.Новоалександровск, ул.Набережная 1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ить, что неуплата штрафа в 60-дневный срок со дня вступления постановления в законную силу влечёт, в соответствии с ч.1 ст. 20.25 КоАП РФ, удвоение суммы неуплаченного штрафа,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при уплате административного штрафа лицом, привлеченным  к административной ответственности за совершение   административного правонарушения, предусмотренного главой 12 настоящего Кодекса, за исключением административных правонарушений, предусмотренных 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</w:t>
      </w:r>
      <w:r>
        <w:rPr>
          <w:b/>
          <w:sz w:val="28"/>
          <w:szCs w:val="28"/>
        </w:rPr>
        <w:t>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или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уплачивается по следующим реквизита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ФК по Краснодарскому краю (Отдел МВД России по Новокубанскому району)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ПП 234301001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Н 2343008986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ТМО 03634000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</w:rPr>
        <w:t>сч/п. 03100643000000011800 в Южное ГУ Банка России//УФК по Краснодарскому краю г.Краснодар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ИК 010349101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БК 18811601123010001140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Н ХХ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</w:t>
      </w:r>
      <w:r>
        <w:rPr>
          <w:iCs/>
          <w:color w:val="A89FE6"/>
          <w:sz w:val="28"/>
          <w:szCs w:val="28"/>
        </w:rPr>
        <w:t xml:space="preserve">                                               </w:t>
      </w:r>
      <w:r>
        <w:rPr>
          <w:i/>
          <w:iCs/>
          <w:color w:val="A89FE6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Е.Г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