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ло № 5-154/2/2024   </w:t>
      </w:r>
      <w:r>
        <w:rPr>
          <w:color w:val="000000"/>
          <w:sz w:val="28"/>
          <w:szCs w:val="28"/>
          <w:lang w:val="en-US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  <w:lang w:val="en-US"/>
        </w:rPr>
        <w:t>MS 0090-01-2024-001353-3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        17 апрел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novoale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FF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ассмотрев в отнош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Чавычаловой Т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об административном правонарушении, предусмотренном ст.19.1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 марта 2024 года в 16 час. 02 мин. Чавычалова Т.В., находясь в домовладении, расположенном по адресу: Ставропольский край, Новоалександровский район, г.Новоалександровск, ул.ХХХ, осуществила заведомо ложный вызов специализированных служб, а именно, сотрудников полиции Отдела МВД России «Новоалександровский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лицо, в отношении которого возбуждено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Чавычалова Т.В.,</w:t>
      </w:r>
      <w:r>
        <w:rPr>
          <w:sz w:val="28"/>
          <w:szCs w:val="28"/>
        </w:rPr>
        <w:t xml:space="preserve"> не явилась, о дне слушания извещена надлежаще, ходатайства о рассмотрении дела в её отсутствие не предостави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рассматривается судом в отсутствие Чавычаловой Т.В., представленных документов достаточно для принятия решения по существ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Чавычаловой Т.В. указанного правонарушения подтверждается протоколом об административном правонарушении 26 АВ № ХХХ от 25 марта 2024 года; объяснениями Чавычаловой Т.В. от 25 марта 2024 года; рапортами от 19 и 25 марта 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суд находит, что все доказательства получены в соответствии с требованиями административн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виновность Чавычаловой Т.В.  в з</w:t>
      </w:r>
      <w:r>
        <w:rPr>
          <w:sz w:val="28"/>
          <w:szCs w:val="28"/>
        </w:rPr>
        <w:t>аведомо ложном вызове полиции</w:t>
      </w:r>
      <w:r>
        <w:rPr>
          <w:color w:val="000000"/>
          <w:sz w:val="28"/>
          <w:szCs w:val="28"/>
        </w:rPr>
        <w:t xml:space="preserve">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Чавычаловой Т.В. квалифицируются ст.19.13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ётом того, что Чавычалова Т.В. к административной ответственности за аналогичные правонарушения не привлекалась втечение 2023-2024 года, </w:t>
      </w:r>
      <w:r>
        <w:rPr>
          <w:sz w:val="28"/>
          <w:szCs w:val="28"/>
        </w:rPr>
        <w:t>возможно подвергнуть её административному наказанию в виде штрафа</w:t>
      </w:r>
      <w:r>
        <w:rPr>
          <w:color w:val="000000"/>
          <w:sz w:val="28"/>
          <w:szCs w:val="28"/>
        </w:rPr>
        <w:t xml:space="preserve"> в минимальном размер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29.9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ировой судья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Чавычалову Т.В.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и подвергнуть её административному наказанию в виде административного штрафа </w:t>
      </w:r>
      <w:r>
        <w:rPr>
          <w:b/>
          <w:color w:val="000000"/>
          <w:sz w:val="28"/>
          <w:szCs w:val="28"/>
        </w:rPr>
        <w:t>в размере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ъяснить, что неуплата штрафа в 60 - дневный срок со дня вступления постановления в законную силу влечет, в соответствии с ч.1 ст. 20.25 КРФ об АП, удвоение суммы неуплаченного штрафа, или административный арест на срок до 15 сут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/с 40102810345370000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МО 07543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00811601193010013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ИН ХХХ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i/>
          <w:iCs/>
          <w:color w:val="9289D0"/>
          <w:sz w:val="28"/>
          <w:szCs w:val="28"/>
        </w:rPr>
        <w:t xml:space="preserve"> </w:t>
      </w:r>
      <w:r>
        <w:rPr>
          <w:iCs/>
          <w:color w:val="9289D0"/>
          <w:sz w:val="28"/>
          <w:szCs w:val="28"/>
        </w:rPr>
        <w:t xml:space="preserve">                                          </w:t>
      </w:r>
      <w:r>
        <w:rPr>
          <w:i/>
          <w:iCs/>
          <w:color w:val="9289D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