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5-158/2/2024 г. </w:t>
        <w:tab/>
        <w:tab/>
        <w:tab/>
        <w:tab/>
        <w:t>23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90-01-2024-001357-25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Новоалександровс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17 апрел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alex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tavmirsu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00"/>
          <w:sz w:val="28"/>
          <w:szCs w:val="28"/>
        </w:rPr>
        <w:t>, рассмотрев в отношени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исимова А.А.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об административном правонарушении, предусмотренном ч.2 ст.12.2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исимов А.А. 17 марта 2024 года в 08 час. 40 мин. на ул.ХХХ, в ст.ХХХ, Новоалександровского района, Ставропольского края, управлял транспортным средством Шевроле Нива, государственный регистрационный знак ХХХ, с прицепом </w:t>
      </w:r>
      <w:r>
        <w:rPr>
          <w:color w:val="000000"/>
          <w:sz w:val="28"/>
          <w:szCs w:val="28"/>
          <w:lang w:val="en-US"/>
        </w:rPr>
        <w:t>Voriba</w:t>
      </w:r>
      <w:r>
        <w:rPr>
          <w:color w:val="000000"/>
          <w:sz w:val="28"/>
          <w:szCs w:val="28"/>
        </w:rPr>
        <w:t xml:space="preserve"> (ХХХ) без установленного на предусмотренном для этого месте государственного регистрационного знака на прицепе, чем нарушил п.2 ОП Основных положений Правил дорожного движения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м заседании лицо, в отношении которого возбуждено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Анисимов А.А.,</w:t>
      </w:r>
      <w:r>
        <w:rPr>
          <w:sz w:val="28"/>
          <w:szCs w:val="28"/>
        </w:rPr>
        <w:t xml:space="preserve"> виновным себя призн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нарушения Анисимовым А.А. объективно подтвержден представленными материалами дела: протоколом об административном правонарушении 26 ВК ХХХ от 17 марта 2024 года; фото-таблицей; рапор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2 "Основных положений по допуску транспортных средств к эксплуатации и обязанностей должностных лиц по обеспечению безопасности дорожного движения»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иновность Анисимова А.А. в у</w:t>
      </w:r>
      <w:r>
        <w:rPr>
          <w:sz w:val="28"/>
          <w:szCs w:val="28"/>
        </w:rPr>
        <w:t>правлении транспортным средством без государственных регистрационных знаков</w:t>
      </w:r>
      <w:r>
        <w:rPr>
          <w:color w:val="000000"/>
          <w:sz w:val="28"/>
          <w:szCs w:val="28"/>
        </w:rPr>
        <w:t>,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Анисимова А.А. квалифицируются ч.2 ст.12.2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ч.2 ст.12.2 Кодекса Российской Федерации об административных правонарушениях предусматривает наказание в виде штрафа в размере 5000 рублей или лишения права управления транспортными средствами сроком от одного до трех месяце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того, что Анисимов А.А. в судебном заседании раскаивался, является целесообразным применить к нему наказание в виде штраф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29.9 Кодекса Российской Федерации об административных правонарушениях, на основании ч.2 ст.1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исимова А.А. признать виновным в совершении административного правонарушения, предусмотренного ч.2 ст.12.2 Кодекса Российской Федерации об административных правонарушениях, и подвергнуть его административному наказанию в виде штрафа </w:t>
      </w:r>
      <w:r>
        <w:rPr>
          <w:b/>
          <w:color w:val="000000"/>
          <w:sz w:val="28"/>
          <w:szCs w:val="28"/>
        </w:rPr>
        <w:t>в размере 5000 (п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итанция об уплате штрафа представляется в канцелярию мирового судьи по адресу: г.Новоалександровск, ул.Набережная 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ить, что неуплата штрафа в 60-дневный срок со дня вступления постановления в законную силу влечёт, в соответствии с ч.1 ст. 20.25 КоАП РФ, удвоение суммы неуплаченного штрафа, или административный арест на срок до 15 суток либо обязательные работы на срок до 50 ча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 к административной ответственности за совершение   административного правонарушения, предусмотренного главой 12 настоящего Кодекса, за исключением административных правонарушений, предусмотренных 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</w:t>
      </w:r>
      <w:r>
        <w:rPr>
          <w:b/>
          <w:sz w:val="28"/>
          <w:szCs w:val="28"/>
        </w:rPr>
        <w:t>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или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раф уплачивается по следующим реквизита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ФК по СК (ОМВД России «Новоалександровский», л/с 04211181560)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ПП 261501001, ИНН 2615001997, ОКТМО 07726000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№ </w:t>
      </w:r>
      <w:r>
        <w:rPr>
          <w:color w:val="000000"/>
          <w:sz w:val="28"/>
          <w:szCs w:val="28"/>
        </w:rPr>
        <w:t>сч. 03100643000000012100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р/сч 40102810345370000013 </w:t>
      </w:r>
    </w:p>
    <w:p>
      <w:pPr>
        <w:pStyle w:val="Normal"/>
        <w:shd w:fill="FFFFFF" w:val="clear"/>
        <w:autoSpaceDE w:val="false"/>
        <w:ind w:left="-180"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тделение Ставрополь Банка России//УФК по Ставропольскому краю г.Ставрополь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ИК 010702101, КБК 18811601123010001140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ИН ХХХ</w:t>
      </w:r>
    </w:p>
    <w:p>
      <w:pPr>
        <w:pStyle w:val="Normal"/>
        <w:shd w:fill="FFFFFF" w:val="clear"/>
        <w:autoSpaceDE w:val="false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</w:t>
      </w:r>
      <w:r>
        <w:rPr>
          <w:iCs/>
          <w:color w:val="A89FE6"/>
          <w:sz w:val="28"/>
          <w:szCs w:val="28"/>
        </w:rPr>
        <w:t xml:space="preserve">                                               </w:t>
      </w:r>
      <w:r>
        <w:rPr>
          <w:i/>
          <w:iCs/>
          <w:color w:val="A89FE6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Е.Г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