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62/2/2024                                                   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90-01-001470-7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Новоалександровск                                                                  03 мая 2024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овоалександровского района Ставропольского края, расположенного по адресу: 356000, г.Новоалександровск, ул.Набережная, 1, (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novoal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: (886544-6-69-68), Е.Г. Калинина</w:t>
      </w:r>
      <w:r>
        <w:rPr>
          <w:color w:val="0000FF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рассмотрев в отношен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беле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 об административном правонарушении, предусмотренном ст.19.1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3 апреля 2024 года в 16 час. 38 мин. Кобелев Н.В., находясь в домовладении, расположенном по адресу: Ставропольский край, Новоалександровский район, г.Новоалександровск, ул.ХХХ, осуществил заведомо ложный вызов специализированных служб, а именно, УСПО ЕДДС «02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лицо, в отношении которого возбуждено производство по делу об административном правонарушении, </w:t>
      </w:r>
      <w:r>
        <w:rPr>
          <w:color w:val="000000"/>
          <w:sz w:val="28"/>
          <w:szCs w:val="28"/>
        </w:rPr>
        <w:t>Кобелев Н.В.,</w:t>
      </w:r>
      <w:r>
        <w:rPr>
          <w:sz w:val="28"/>
          <w:szCs w:val="28"/>
        </w:rPr>
        <w:t xml:space="preserve"> виновным себя признал, пояснил, что заведомо ложный вызов полиции совершил по причине нахождения в состоянии алкогольного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 совершения Кобелевым Н.В. указанного правонарушения подтверждается протоколом об административном правонарушении 26 АВ № ХХХ от 03 апреля 2024 года; объяснением Переверзевой О.Б. от 03 апреля 2024 года; рапортами от 03 апреля 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 суд находит, что все доказательства получены в соответствии с требованиями административн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виновность Кобелева Н.В.  в з</w:t>
      </w:r>
      <w:r>
        <w:rPr>
          <w:sz w:val="28"/>
          <w:szCs w:val="28"/>
        </w:rPr>
        <w:t>аведомо ложном вызове полиции</w:t>
      </w:r>
      <w:r>
        <w:rPr>
          <w:color w:val="000000"/>
          <w:sz w:val="28"/>
          <w:szCs w:val="28"/>
        </w:rPr>
        <w:t xml:space="preserve"> является установленной и доказанн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Кобелева Н.В. квалифицируются ст.19.13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ётом того, что Кобелев Н.В. к административной ответственности за аналогичные правонарушения не привлекался ранее, имеет постоянный источник дохода в виде пенсии по инвалидности, </w:t>
      </w:r>
      <w:r>
        <w:rPr>
          <w:sz w:val="28"/>
          <w:szCs w:val="28"/>
        </w:rPr>
        <w:t>возможно подвергнуть его административному наказанию в виде штрафа</w:t>
      </w:r>
      <w:r>
        <w:rPr>
          <w:color w:val="000000"/>
          <w:sz w:val="28"/>
          <w:szCs w:val="28"/>
        </w:rPr>
        <w:t xml:space="preserve"> в минимальном размер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29.9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ировой судья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белева Н.В.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и подвергнуть его административному наказанию в виде административного штрафа </w:t>
      </w:r>
      <w:r>
        <w:rPr>
          <w:b/>
          <w:color w:val="000000"/>
          <w:sz w:val="28"/>
          <w:szCs w:val="28"/>
        </w:rPr>
        <w:t>в размере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ъяснить, что неуплата штрафа в 60 - дневный срок со дня вступления постановления в законную силу влечет, в соответствии с ч.1 ст. 20.25 КРФ об АП, удвоение суммы неуплаченного штрафа, или административный арест на срок до 15 сут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итанция об уплате штрафа представляется в канцелярию судебного участ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ФК по Ставропольскому краю  (Управление по обеспеч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и мировых судей Ставропольского края, л/с 04212000060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Н  2634051915,  КПП  263401001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: ОТДЕЛЕНИЕ СТАВРОПОЛЬ БАНКА РОССИИ//УФК по Ставропольскому краю г. Ставропол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К 010702101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/с 03100643000000012100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/с 4010281034537000001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МО 07 726 00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БК 00811601193010013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Н ХХХ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постановление может быть подана жалоба или внесено представление в Новоалександровский районный суд Ставропольского края в течение 10 суток со дня получения копии постановления через мирового судью судебного участка № 2 Новоалександровского района Ставропольского края либо непосредственно в районный суд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i/>
          <w:iCs/>
          <w:color w:val="9289D0"/>
          <w:sz w:val="28"/>
          <w:szCs w:val="28"/>
        </w:rPr>
        <w:t xml:space="preserve"> </w:t>
      </w:r>
      <w:r>
        <w:rPr>
          <w:iCs/>
          <w:color w:val="9289D0"/>
          <w:sz w:val="28"/>
          <w:szCs w:val="28"/>
        </w:rPr>
        <w:t xml:space="preserve">                                          </w:t>
      </w:r>
      <w:r>
        <w:rPr>
          <w:i/>
          <w:iCs/>
          <w:color w:val="9289D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Е.Г. Ка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lex@stavmirsu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