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-166/2/2024</w:t>
        <w:tab/>
        <w:tab/>
        <w:tab/>
        <w:tab/>
        <w:tab/>
        <w:tab/>
        <w:t>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90-01-2024-001474-6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Новоалександровск                                                           03 ма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novoale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FF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ассмотрев в отношении должностного лиц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ычева Д.Ю.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об административном правонарушении, предусмотренном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 ноября 2023 года  должностное лицо Сарычев Д.Ю. признан виновным в совершении административного правонарушения  по ч.4 ст.14.25 КРФ об АП и подвергнут наказанию в виде штрафа в размере 5000 руб., который не уплатил в установленный законом срок, согласно постановлению №ХХ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должностное лицо, в отношении которого возбуждено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Сарычев Д.Ю.,</w:t>
      </w:r>
      <w:r>
        <w:rPr>
          <w:sz w:val="28"/>
          <w:szCs w:val="28"/>
        </w:rPr>
        <w:t xml:space="preserve"> не явился, о дне слушания извещен надлежащ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рассматривается судом в отсутствие должностного лица Сарычева Д.Ю., представленных документов достаточно для принятия решения по сущест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совершения должностным лицом Сарычевым Д.Ю. указанного правонарушения подтверждается протоколом об административном правонарушении ХХХ от 25 марта 2024 года, постановлением № ХХХ от 16 ноября 2023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03.05.2024 года штраф не уплачен. Отсрочка или рассрочка уплаты штрафа не применялись. Постановление вступило в законную силу 10.12.2023 года. Срок добровольной уплаты штрафа истек 09.02.2024 года. Уважительности причины неуплаты штрафа суду не предста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новность Сарычева Д.Ю. в неуплате административного штрафа в 60-дневный срок со дня вступления постановления в законную силу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йствия Сарычева Д.Ю. квалифицируются ч.1 ст.20.25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анкция ч.1 ст.20.25 Кодекса Российской Федерации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 учётом того, что Сарычев Д.Ю. в судебном заседании не присутствовал</w:t>
      </w:r>
      <w:r>
        <w:rPr>
          <w:sz w:val="28"/>
          <w:szCs w:val="28"/>
        </w:rPr>
        <w:t>, возможно подвергнуть его наказанию в виде штраф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ч.1 ст.20.25,</w:t>
      </w:r>
      <w:r>
        <w:rPr>
          <w:sz w:val="28"/>
          <w:szCs w:val="28"/>
        </w:rPr>
        <w:t xml:space="preserve"> руководствуясь ст.29.9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арычева Д.Ю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его административному наказанию в виде административного штрафа </w:t>
      </w:r>
      <w:r>
        <w:rPr>
          <w:b/>
          <w:sz w:val="28"/>
          <w:szCs w:val="28"/>
        </w:rPr>
        <w:t>в размере 10000 (десять тысяч)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60-дневный срок со дня вступления постановления в законную силу влечёт, в соответствии с ч.1 ст. 20.25 Кодекса Российской Федерации об административных правонарушениях, удвоение суммы неуплаченного штрафа,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К 010702101, К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к/с 40102810345370000013, ОКТМО 07543000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ИН ХХХ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 либо непосредственно в районный су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Е.Г.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