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ло № 5-188/2/2024   </w:t>
      </w:r>
      <w:r>
        <w:rPr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  <w:lang w:val="en-US"/>
        </w:rPr>
        <w:t>MS 0090-01-2024-001720-0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    06 ма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лушиной И.Г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 апреля 2024 года в 04 час. 30 мин. Клушина И.Г., находясь в домовладении, расположенном по адресу: Ставропольский край, Новоалександровский район, г.Новоалександровск, ул.ХХХ, осуществила заведомо ложный вызов специализированных служб, а именно, сотрудников полиции Отдела МВД России «Новоалександровский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Клушина И.Г.,</w:t>
      </w:r>
      <w:r>
        <w:rPr>
          <w:sz w:val="28"/>
          <w:szCs w:val="28"/>
        </w:rPr>
        <w:t xml:space="preserve"> не явилась, о дне слушания извещена надлежаще, ходатайства о рассмотрении дела в её отсутствие не предостави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рассматривается судом в отсутствие Клушиной И.Г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Клушиной И.Г. указанного правонарушения подтверждается протоколом об административном правонарушении 26 АВ № ХХХ от 16 апреля 2024 года; объяснениями Клушиной И.Г. от 16 апреля 2024 года; рапор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Клушиной И.Г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Клушиной И.Г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Клушина И.Г. к административной ответственности за аналогичные правонарушения не привлекалась, </w:t>
      </w:r>
      <w:r>
        <w:rPr>
          <w:sz w:val="28"/>
          <w:szCs w:val="28"/>
        </w:rPr>
        <w:t>возможно подвергнуть её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лушину И.Г.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ё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