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bCs/>
          <w:color w:val="000000"/>
          <w:sz w:val="28"/>
          <w:szCs w:val="28"/>
        </w:rPr>
        <w:t>Дело № 5-</w:t>
      </w:r>
      <w:r>
        <w:rPr>
          <w:bCs/>
          <w:color w:val="000000"/>
          <w:sz w:val="28"/>
          <w:szCs w:val="28"/>
          <w:lang w:val="en-US"/>
        </w:rPr>
        <w:t>197</w:t>
      </w:r>
      <w:r>
        <w:rPr>
          <w:bCs/>
          <w:color w:val="000000"/>
          <w:sz w:val="28"/>
          <w:szCs w:val="28"/>
        </w:rPr>
        <w:t>/2/2024 г.</w:t>
        <w:tab/>
        <w:tab/>
        <w:tab/>
        <w:tab/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25-01-2024-00</w:t>
      </w:r>
      <w:r>
        <w:rPr>
          <w:sz w:val="28"/>
          <w:szCs w:val="28"/>
          <w:lang w:val="en-US"/>
        </w:rPr>
        <w:t>082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Новоалександровск                                                           26 апрел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00"/>
          <w:sz w:val="28"/>
          <w:szCs w:val="28"/>
        </w:rPr>
        <w:t>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юстовой Л.Н., ранее к административной ответственности не привлекавшейс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1 ст.7.27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03 марта 2024 года в период времени с 09 час. 35 мин. до 10 час. 55 мин. Хлюстова Л.Н., находясь в магазине «Магнит Семейный», расположенном по ул.ХХХ, в г.Новоалександровск, Новоалександровского городского округа, Ставропольского края, путем свободного доступа похитил крем «Черный Жемчуг» в количестве 1 шт., стоимостью 297,26 руб., причинив данному магазину материальный ущерб на указанную сумм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Хлюстова Л.Н. виновной себя признала, в содеянном раскаивалась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Хлюстовой Л.Н. указанного правонарушения подтверждается  протоколом об административном правонарушении 26 АВ № ХХХ от 16.04.2024 года; справкой о стоимости похищенного товара от 03.03.2024 года; заявлением Коломийцева А.А. от 10.04.2024 г.; рапортом от 10.04.2024 года; объяснением Коломийцева А.А. от 10.04.2024 г; актом осмотра места происшеств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виновность Хлюстовой Л.Н. в совершении мелкого хищения </w:t>
      </w:r>
      <w:r>
        <w:rPr>
          <w:sz w:val="28"/>
          <w:szCs w:val="28"/>
        </w:rPr>
        <w:t xml:space="preserve"> чужого имущества, стоимость которого не превышает одну тысячу рублей, </w:t>
      </w:r>
      <w:r>
        <w:rPr>
          <w:sz w:val="28"/>
        </w:rPr>
        <w:t xml:space="preserve">но не более двух тысяч пятисот рублей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</w:rPr>
          <w:t>частями второй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FF"/>
            <w:sz w:val="28"/>
          </w:rPr>
          <w:t>третьей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color w:val="0000FF"/>
            <w:sz w:val="28"/>
          </w:rPr>
          <w:t>четвертой статьи 158</w:t>
        </w:r>
      </w:hyperlink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Хлюстовой Л.Н. квалифицируются ч.1 ст.7.2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анкция ч.1 ст.7.27 Кодекса Российской Федерации об административных правонарушениях </w:t>
      </w: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влекущих освобождение Хлюстовой Л.Н. от административной ответственности, либо отягчающих таковую, суду не предста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Хлюстова Л.Н. ранее к административной ответственности не привлекалась, имеет постоянный источник дохода в виде пенсии, </w:t>
      </w:r>
      <w:r>
        <w:rPr>
          <w:sz w:val="28"/>
          <w:szCs w:val="28"/>
        </w:rPr>
        <w:t>является целесообразным подвергнуть её наказанию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1 ст.7.27 и руководствуясь ст.29.9 Кодекса Российской Федерации об административных правонарушениях, мировой судья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Хлюстову Л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7.27 Кодекса Российской Федерации об административных правонарушениях, и подвергнуть её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008 1 16 01073 01 0027 140, 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                                                                Е.Г. 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hyperlink" Target="consultantplus://offline/ref=2F130B42FBF06AB35A2E791FE70C8C02A222684775A9C8BA6DDEB7545F72F3556A30B39358EA50B444CA4FD79D27B85C6E525DE9F1C3AE0BwEs6N" TargetMode="External"/><Relationship Id="rId4" Type="http://schemas.openxmlformats.org/officeDocument/2006/relationships/hyperlink" Target="consultantplus://offline/ref=2F130B42FBF06AB35A2E791FE70C8C02A222684775A9C8BA6DDEB7545F72F3556A30B39358EB57B845CA4FD79D27B85C6E525DE9F1C3AE0BwEs6N" TargetMode="External"/><Relationship Id="rId5" Type="http://schemas.openxmlformats.org/officeDocument/2006/relationships/hyperlink" Target="consultantplus://offline/ref=2F130B42FBF06AB35A2E791FE70C8C02A222684775A9C8BA6DDEB7545F72F3556A30B39358EA50B542CA4FD79D27B85C6E525DE9F1C3AE0BwEs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