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5-243/2/2024 </w:t>
      </w:r>
      <w:r>
        <w:rPr>
          <w:color w:val="000000"/>
          <w:sz w:val="28"/>
          <w:szCs w:val="28"/>
          <w:lang w:val="en-US"/>
        </w:rPr>
        <w:t xml:space="preserve">                                         26MS0090-01-2024-00</w:t>
      </w:r>
      <w:r>
        <w:rPr>
          <w:color w:val="000000"/>
          <w:sz w:val="28"/>
          <w:szCs w:val="28"/>
        </w:rPr>
        <w:t>2069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2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18 июн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лодина А.М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4 мая 2024 года в 23 час. 40 мин. Володин А.М., находясь в домовладении, расположенном по адресу: Ставропольский край, Новоалександровский район, г.Новоалександровск, пер.ХХХ, осуществил заведомо ложный вызов специализированных служб, а именно, позвонил в ДЧ ОМВД России «Новоалексадровский», «02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ицо, в отношении которого возбуждено производство по делу об административном правонарушении </w:t>
      </w:r>
      <w:r>
        <w:rPr>
          <w:color w:val="000000"/>
          <w:sz w:val="28"/>
          <w:szCs w:val="28"/>
        </w:rPr>
        <w:t>Володин А.М. не явился, об отложении судебного заседания не ходатайствова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ло рассматривается судом в отсутствие Володина А.М., представленных документов достаточно для принятия решения по сущ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 совершения Володиным А.М. указанного правонарушения подтверждается протоколом об административном правонарушении 26 АВ № ХХХ от 17 мая 2024 года; объяснением Трегубовой Т.И. от 17.05.2024 года; рапортами от 14 ма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Володина А.М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Володина А.М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Володин А.М. к административной ответственности за аналогичные правонарушения не привлекался ранее, имеет постоянный источник дохода  в виде пенсии, </w:t>
      </w:r>
      <w:r>
        <w:rPr>
          <w:sz w:val="28"/>
          <w:szCs w:val="28"/>
        </w:rPr>
        <w:t>возможно подвергнуть его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одина А.М.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ТМО 07543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