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о № 5-244/2/2024 </w:t>
      </w:r>
      <w:r>
        <w:rPr>
          <w:color w:val="000000"/>
          <w:sz w:val="28"/>
          <w:szCs w:val="28"/>
          <w:lang w:val="en-US"/>
        </w:rPr>
        <w:t xml:space="preserve">                                         26MS0090-01-2024-00</w:t>
      </w:r>
      <w:r>
        <w:rPr>
          <w:color w:val="000000"/>
          <w:sz w:val="28"/>
          <w:szCs w:val="28"/>
        </w:rPr>
        <w:t>2070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20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.Новоалександровск                                                           18 июня 2024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Новоалександровского района Ставропольского края, расположенного по адресу: 356000, г.Новоалександровск, ул.Набережная, 1, (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novoalex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tavmirsu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 тел: (886544-6-69-68), Е.Г. Калинина</w:t>
      </w:r>
      <w:r>
        <w:rPr>
          <w:color w:val="0000FF"/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>рассмотрев в отношен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вердлова А.А., ранее привлекавшегося к ответственност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6.05.2024 года по ч.1 ст.19.3, ч.1 ст.6.9, ч.1 ст.20.1 КРФ об АП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о об административном правонарушении, предусмотренном ст.19.13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5 мая 2024 года в 22 час. 10 мин. Свердлов А.А., находясь в домовладении, расположенном по адресу: Ставропольский край, Новоалександровский район, ст.Григорополисская, ул.ХХХ, осуществил заведомо ложный вызов специализированных служб, а именно, позвонил в ДЧ ОМВД России «Новоалександровский», «02»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удебное заседание лицо, в отношении которого возбуждено производство по делу об административном правонарушении </w:t>
      </w:r>
      <w:r>
        <w:rPr>
          <w:color w:val="000000"/>
          <w:sz w:val="28"/>
          <w:szCs w:val="28"/>
        </w:rPr>
        <w:t>Свердлов А.А. не явился, об отложении судебного заседания не ходатайствова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Дело рассматривается судом в отсутствие Свердлова А.А., представленных документов достаточно для принятия решения по существ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кт совершения Свердловым А.А. указанного правонарушения подтверждается протоколом об административном правонарушении 26 АВ № ХХХ от 17 мая 2024 года; объяснением Свердлова А.А. от 17.05.2024 года; рапортами от 15 мая 2024 год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этом суд находит, что все доказательства получены в соответствии с требованиями административного законода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м образом, виновность Свердлова А.А.  в з</w:t>
      </w:r>
      <w:r>
        <w:rPr>
          <w:sz w:val="28"/>
          <w:szCs w:val="28"/>
        </w:rPr>
        <w:t>аведомо ложном вызове полиции</w:t>
      </w:r>
      <w:r>
        <w:rPr>
          <w:color w:val="000000"/>
          <w:sz w:val="28"/>
          <w:szCs w:val="28"/>
        </w:rPr>
        <w:t xml:space="preserve"> является установленной и доказанно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я Свердлова А.А. квалифицируются ст.19.13 Кодекса Российской Федерации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учётом того, что Свердлов А.А. привлекался ранее к административной ответственности за аналогичные правонарушения, </w:t>
      </w:r>
      <w:r>
        <w:rPr>
          <w:sz w:val="28"/>
          <w:szCs w:val="28"/>
        </w:rPr>
        <w:t>возможно подвергнуть его административному наказанию в виде штрафа</w:t>
      </w:r>
      <w:r>
        <w:rPr>
          <w:color w:val="000000"/>
          <w:sz w:val="28"/>
          <w:szCs w:val="28"/>
        </w:rPr>
        <w:t xml:space="preserve"> в максимальном размере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ст.19.13 Кодекса Российской Федерации об административных правонарушениях, руководствуясь ст.29.9 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м</w:t>
      </w:r>
      <w:r>
        <w:rPr>
          <w:color w:val="000000"/>
          <w:sz w:val="28"/>
          <w:szCs w:val="28"/>
        </w:rPr>
        <w:t>ировой судья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ердлова А.А. признать виновным в совершении административного правонарушения, предусмотренного ст.19.13 Кодекса Российской Федерации об административных правонарушениях, и подвергнуть его административному наказанию в виде административного штрафа </w:t>
      </w:r>
      <w:r>
        <w:rPr>
          <w:b/>
          <w:color w:val="000000"/>
          <w:sz w:val="28"/>
          <w:szCs w:val="28"/>
        </w:rPr>
        <w:t>в размере 1500 (одной тысячи пятисот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ъяснить, что неуплата штрафа в 60 - дневный срок со дня вступления постановления в законную силу влечет, в соответствии с ч.1 ст. 20.25 КРФ об АП, удвоение суммы неуплаченного штрафа, или административный арест на срок до 15 суток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витанция об уплате штрафа представляется в канцелярию судебного участ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ФК по Ставропольскому краю  (Управление по обеспечени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ятельности мировых судей Ставропольского края, л/с 04212000060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НН  2634051915,  КПП  263401001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анк: ОТДЕЛЕНИЕ СТАВРОПОЛЬ БАНКА РОССИИ//УФК по Ставропольскому краю г. Ставропол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ИК 010702101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/с 03100643000000012100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р/с 4010281034537000001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КТМО 0754300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БК 0081160119301001314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ИН ХХХ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постановление может быть подана жалоба или внесено представление в Новоалександровский районный суд Ставропольского края в течение 10 суток со дня получения копии постановления через мирового судью судебного участка № 2 Новоалександровского района Ставропольского края либо непосредственно в районный суд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</w:r>
      <w:r>
        <w:rPr>
          <w:i/>
          <w:iCs/>
          <w:color w:val="9289D0"/>
          <w:sz w:val="28"/>
          <w:szCs w:val="28"/>
        </w:rPr>
        <w:t xml:space="preserve"> </w:t>
      </w:r>
      <w:r>
        <w:rPr>
          <w:iCs/>
          <w:color w:val="9289D0"/>
          <w:sz w:val="28"/>
          <w:szCs w:val="28"/>
        </w:rPr>
        <w:t xml:space="preserve">                                          </w:t>
      </w:r>
      <w:r>
        <w:rPr>
          <w:i/>
          <w:iCs/>
          <w:color w:val="9289D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Е.Г. Калин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lex@stavmirsu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