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MS0025-01-2024-000996-17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05-249/2/202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1 мая 2024 года                                                       город Новоалександровск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 Новоалександровского  района Ставропольского края  Т.А. Свидлова, и.о. мирового судьи судебного участка №2 Новоалександровского района Ставропольского кр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енина Д..Д, с 03.05.2024 находящегося под стражей в ФКУ СИЗО-1 УСИН РФ по СК, ранее не привлекавшегося к административной ответственности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привлекаемого к административной ответственности по ч. 1 ст. 6.8 Кодекса Российской Федерации об административных правонарушениях,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3 мая 2024 года в 15 часов 40 минут в ходе ОРМ «Обследование помещений, зданий, сооружений, участков местности и транспортных средств» в отношении Собенина Д.Д. в домовладении  по адресу: ул. ХХХ в г. Новоалександровск, Новоалександровского ГО Ставропольского края, установлено, что Собенин Д.Д. незаконно хранил в помещении домовладения, хозяйственной постройки, на чердаке, расположенной на территории двора домовладения было обнаруженое вещество  растительного происхождения зелено-коричневого цвета, которое согласно справки об исследовании МЭКО г. Изобильный ЭКЦ ГУ МВД России по Ставропольскому краю № 34-и от 06.05.2024 года, содержит в составе растительные частицы растения рода Табака и наркотическое средство - каннабис (марихуана). Масса наркотического средства каннабис (марихуана) после высушивания до постоянной массы, составила 0,760 г., данное наркотическое средство относится к наркотическим средствам запрещенным на территории РФ (список 1) Постановления Правительства РФ от 30.06.1998 года № ХХХ, таким образом гр. Собенин Д.Д. незаконно хранил наркотические средства без цели сбыта.  </w:t>
      </w:r>
    </w:p>
    <w:p>
      <w:pPr>
        <w:pStyle w:val="Normal"/>
        <w:widowControl w:val="false"/>
        <w:spacing w:lineRule="exact" w:line="317"/>
        <w:ind w:left="20" w:right="4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лицо, привлекаемое к административной ответственности – Собенин Д.Д</w:t>
      </w:r>
      <w:r>
        <w:rPr>
          <w:rFonts w:cs="Times New Roman" w:ascii="Times New Roman" w:hAnsi="Times New Roman"/>
          <w:color w:val="000000"/>
          <w:sz w:val="27"/>
          <w:szCs w:val="27"/>
        </w:rPr>
        <w:t>.,</w:t>
      </w:r>
      <w:r>
        <w:rPr>
          <w:rFonts w:cs="Times New Roman" w:ascii="Times New Roman" w:hAnsi="Times New Roman"/>
          <w:sz w:val="27"/>
          <w:szCs w:val="27"/>
        </w:rPr>
        <w:t xml:space="preserve"> после разъяснения ему прав, предусмотренных ст. 25.1 КоАП РФ ст. 51 Конституции РФ, вину в совершении вмененного правонарушения признал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их - либо письменных ходатайств при рассмотрении дела Собенин Д.Д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не зая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лицо, привлекаемое к административной ответственности, изучив материалы дела об административном правонарушении, дав им анализ и оценку, нахожу, что указанные обстоятельства, помимо признательных показаний лица, привлекаемого к административной ответственности, объективно подтверждаются совокупностью имеющихся в материалах дела доказательств: протоколом об административном правонарушении 26 АВ № ХХХ от 30 мая 2024 года; рапортом оперуполномоченного ОУР ОМВД России «Новоалександровский» от 08.05.2024 года; копией рапорта об обнаружении признаков преступления от 03.05.2024 года; копией протокола осмотра места происшествия  от 03 мая 2024 года; копией объяснений Собенина Д.Д. от 03 мая 2024 года; справкой об исследовании № 34-и от 06 мая 2024 года, согласно которог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ещество зелен- коричневого цвета, изъятое у </w:t>
      </w:r>
      <w:r>
        <w:rPr>
          <w:rFonts w:cs="Times New Roman" w:ascii="Times New Roman" w:hAnsi="Times New Roman"/>
          <w:sz w:val="27"/>
          <w:szCs w:val="27"/>
        </w:rPr>
        <w:t>Собенина Д.Д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содержит в составе ркастительные частицы рода Табака и наркотическое средство –каннабис (марихуана),   массой после высушивания  0,760 г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наруженное у Собенина Д.Д. веществ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каннабис (марихуана),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N 681, относится к наркотическим средст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частности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писк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ному Постановление Правительства РФ от 01.10.2012 N 1002, к значительному размеру относится масса наркотического средства каннабис (марихуана) после высушивания свыше 6 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кольку Собенин Д.Д. хранил соответствующее наркотическое средство массой 0,760 грамм, то данный размер не является значи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по делу доказательства оценены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с учетом изложенного выше, суд приходит к выводу о наличии в действиях Собенина Д.Д. события и состава административного правонарушения, предусмотренного ч.1 ст.6.8 КоАП РФ – незаконное  хранение без цели сбыта наркот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ом, смягчающим административную ответственность Собенину Д.Д., в соответствии со ст. 4.2 КоАП РФ, мировой судья признает   признание ви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  Собенину Д.Д., в ходе разбирательства дела мировым судьей не установл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том характера совершенного Собениным Д.Д. административного правонарушения и его личности, отсутствие смягчающих и отягчающих административную ответственность обстоятельств, суд считает необходимым назначить ему административное наказание в административное наказание в виде административного ареста, так как именно такое наказание обеспечит реализацию задач административной ответственности.</w:t>
      </w:r>
    </w:p>
    <w:p>
      <w:pPr>
        <w:pStyle w:val="Normal"/>
        <w:spacing w:before="0" w:after="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ареста лицу, которое содержится под стражей по уголовному делу либо которому назначено наказание в виде лишения свободы, время нахождения в местах лишения свободы (ИВС, СИЗО) подлежит зачету в срок административного ареста. Указание об этом должно содержаться в постановлении о назначении административного наказания либо в определении об изменении способа исполнения административного наказания, вынесенно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. 31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3.9, ст. ст. 4.1 - 4.3, ст. 7.27,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енина Д.Д. </w:t>
      </w:r>
      <w:r>
        <w:rPr>
          <w:rFonts w:cs="Times New Roman" w:ascii="Times New Roman" w:hAnsi="Times New Roman"/>
          <w:sz w:val="27"/>
          <w:szCs w:val="27"/>
        </w:rPr>
        <w:t>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 суто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административного ареста исчислять с даты и времени оглашения постановления с 10-00 час. 31 мая 2024 год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честь Собенину Д.Д. районного суда от 04.05.2024, время нахождения в ФКУ СИЗО-1   УФСИН России по СК  в срок административного ареста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Т.А. Свидлов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7" w:before="0" w:after="36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A48E12D1277693EC7D2983109E32856E5F6F8F06B35A8B634B5B96711A4FEF9177F6A1914B6DD8F41C22DF7D8384F9D2B6C53970EDAD8ZEg9G" TargetMode="External"/><Relationship Id="rId3" Type="http://schemas.openxmlformats.org/officeDocument/2006/relationships/hyperlink" Target="https://login.consultant.ru/link/?req=doc&amp;base=LAW&amp;n=323328&amp;dst=102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