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253/2/2023 г. </w:t>
        <w:tab/>
        <w:tab/>
        <w:tab/>
        <w:t>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0-01-2024-002106-09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13 июня 2024 год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рассмотрев в отношении должностного лиц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Малаштана В.И.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 об  административном  правонарушении,  предусмотренном ст.15.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лаштан В.И., являясь должностным лицом, в нарушение п.5 ст.174 НК РФ, 21.12.2023 года несвоевременно предоставил налоговую декларацию по налогу на добавленную стоимость за 3 квартал 2023 года, со сроком представления – 25.10.2023 года, тем самым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, привлекаемое к административной ответственности</w:t>
      </w:r>
      <w:r>
        <w:rPr>
          <w:color w:val="000000"/>
          <w:sz w:val="28"/>
          <w:szCs w:val="28"/>
        </w:rPr>
        <w:t xml:space="preserve"> Малаштан В.И., </w:t>
      </w:r>
      <w:r>
        <w:rPr>
          <w:sz w:val="28"/>
          <w:szCs w:val="28"/>
        </w:rPr>
        <w:t>в судебное заседание не явился, о дне слушания извещен надлежаще, о причинах неявки суд не извест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о рассматривается в отсутствие Малаштана В.И., представленных документов достаточно для принятия решения по существ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акт совершения должностным лицом указанного правонарушения подтверждается: протоколом об административном правонарушении № 2 от 28.05.2024 года, данными о представлении отчетности в налоговый орган от 21.12.2023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стоверность и допустимость представленных доказательств сомнений не вызывают, поскольку они оформлены в соответствии с требованиями административного законодательства.</w:t>
      </w:r>
    </w:p>
    <w:p>
      <w:pPr>
        <w:pStyle w:val="Normal"/>
        <w:spacing w:before="0" w:after="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виновность должностного лица Малаштана В.И. в </w:t>
      </w:r>
      <w:r>
        <w:rPr>
          <w:sz w:val="28"/>
        </w:rPr>
        <w:t>нарушении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, является установленной и доказанн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йствия должностного лица Малаштана В.И. квалифицируются ст.15.5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а также влекущих освобождение от административной ответственности, судом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нкция ст.15.5 Кодекса Российской Федерации об административных правонарушениях предусматривает наказание в виде предупреждения или </w:t>
      </w:r>
      <w:r>
        <w:rPr>
          <w:sz w:val="28"/>
          <w:szCs w:val="28"/>
        </w:rPr>
        <w:t>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мягчающим наказание обстоятельством суд находит нарушение срока представления налоговой декларации на три дня, что свидетельствует о возможности подвергнуть должностное лицо минимальному наказанию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знать должностное лицо </w:t>
      </w:r>
      <w:r>
        <w:rPr>
          <w:sz w:val="28"/>
          <w:szCs w:val="28"/>
        </w:rPr>
        <w:t>Малаштана В.И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15.5 Кодекса Российской Федерации об административных правонарушениях, и подвергнуть его административному наказанию в виде штрафа в размере 300 (трех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одекса Российской Федерации об административных правонарушениях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редставляется в канцелярию судебного участка по </w:t>
      </w:r>
      <w:r>
        <w:rPr>
          <w:sz w:val="28"/>
          <w:szCs w:val="28"/>
        </w:rPr>
        <w:t>реквизит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, ОКТМО 07543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БК 00811601153010005140, УИН ХХХ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    </w:t>
      </w:r>
      <w:r>
        <w:rPr>
          <w:color w:val="ACA3EA"/>
          <w:sz w:val="28"/>
          <w:szCs w:val="28"/>
        </w:rPr>
        <w:t xml:space="preserve">                                      </w:t>
      </w:r>
      <w:r>
        <w:rPr>
          <w:i/>
          <w:iCs/>
          <w:color w:val="CAC7EA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