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6"/>
          <w:szCs w:val="26"/>
          <w:lang w:val="en-US"/>
        </w:rPr>
      </w:pPr>
      <w:r>
        <w:rPr>
          <w:bCs/>
          <w:color w:val="000000"/>
          <w:sz w:val="28"/>
          <w:szCs w:val="28"/>
        </w:rPr>
        <w:t xml:space="preserve">Дело № 5-258/2/2024 г. </w:t>
        <w:tab/>
        <w:tab/>
        <w:tab/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S0025-01-2024-002194-36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.Новоалександровск                                                           07 июня 2024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овоалександровского района Ставропольского края, расположенного по адресу: 356000, г.Новоалександровск, ул.Набережная, 1, (электронный адрес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ovoalex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tavmirsu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 тел: (886544-6-69-68), Е.Г. Калинина</w:t>
      </w:r>
      <w:r>
        <w:rPr>
          <w:color w:val="000000"/>
          <w:sz w:val="28"/>
          <w:szCs w:val="28"/>
        </w:rPr>
        <w:t>, рассмотрев в отношени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нова Т.Х., ранее к административной ответственности не привлекавшегося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ело об административном правонарушении, предусмотренном ч.1 ст.7.27 Кодекса Российской Федерации об административных правонарушениях,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6 июня 2024 года в период времени с 08 час. 00 мин. до 11 час. 30 мин. Осмонов Т.Х., находясь в магазине «Магнит Семейный», расположенном по ул.Железнодорожная, 139Е, в г.Новоалександровск, Новоалександровского городского округа, Ставропольского края, путем свободного доступа похитил ХХХ, причинив данному магазину материальный ущерб на общую сумму 224,02 руб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Осмонов Т.Х. виновным себя признал, в содеянном раскаивался, пояснил, что во время рабочей смены в указанном магазине при отсутствии денежных средств съел данные сырк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совершения Осмоновым Т.Х. указанного правонарушения подтверждается  протоколом об административном правонарушении 26 АВ № ХХХ от 07.06.2024 года; справкой о стоимости похищенного товара от 06.06.2024 года; заявлением Коломийцева А.А. от 06.06.2024 г.; рапортами от 06.06.2024 года; объяснением Коломийцева А.А. от 07.06.2024 г; объяснениями Коломийцева А.А. и Осмонова Т.Х. от 06.06.2024 года; актом осмотра места происшествия от 06.06.2024 года; фото-таблицей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овность Осмонова Т.Х. в совершении мелкого хищения </w:t>
      </w:r>
      <w:r>
        <w:rPr>
          <w:sz w:val="28"/>
          <w:szCs w:val="28"/>
        </w:rPr>
        <w:t xml:space="preserve"> чужого имущества, стоимость которого не превышает одну тысячу рублей, </w:t>
      </w:r>
      <w:r>
        <w:rPr>
          <w:sz w:val="28"/>
        </w:rPr>
        <w:t xml:space="preserve">но не более двух тысяч пятисот рублей путем кражи, при отсутствии признаков преступлений, предусмотренных </w:t>
      </w:r>
      <w:hyperlink r:id="rId3">
        <w:r>
          <w:rPr>
            <w:rStyle w:val="InternetLink"/>
            <w:color w:val="0000FF"/>
            <w:sz w:val="28"/>
          </w:rPr>
          <w:t>частями второй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color w:val="0000FF"/>
            <w:sz w:val="28"/>
          </w:rPr>
          <w:t>третьей</w:t>
        </w:r>
      </w:hyperlink>
      <w:r>
        <w:rPr>
          <w:sz w:val="28"/>
        </w:rPr>
        <w:t xml:space="preserve"> и </w:t>
      </w:r>
      <w:hyperlink r:id="rId5">
        <w:r>
          <w:rPr>
            <w:rStyle w:val="InternetLink"/>
            <w:color w:val="0000FF"/>
            <w:sz w:val="28"/>
          </w:rPr>
          <w:t>четвертой статьи 158</w:t>
        </w:r>
      </w:hyperlink>
      <w:r>
        <w:rPr>
          <w:color w:val="000000"/>
          <w:sz w:val="28"/>
          <w:szCs w:val="28"/>
        </w:rPr>
        <w:t>, является установленной и доказанн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Осмонова Т.Х. квалифицируются ч.1 ст.7.27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анкция ч.1 ст.7.27 Кодекса Российской Федерации об административных правонарушениях </w:t>
      </w:r>
      <w:r>
        <w:rPr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влекущих освобождение Осмонова Т.Х. от административной ответственности, либо отягчающих таковую, суду не предста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чётом того, что Осмонов Т.Х. ранее к административной ответственности не привлекался,  имеет регулярный источник дохода в виде заработной платы, </w:t>
      </w:r>
      <w:r>
        <w:rPr>
          <w:sz w:val="28"/>
          <w:szCs w:val="28"/>
        </w:rPr>
        <w:t>является целесообразным подвергнуть его наказанию в виде штраф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1 ст.7.27 и руководствуясь ст.29.9 Кодекса Российской Федерации об административных правонарушениях, мировой судья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монова Т.Х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и подвергнуть его административному наказанию в виде административного штрафа </w:t>
      </w:r>
      <w:r>
        <w:rPr>
          <w:b/>
          <w:color w:val="000000"/>
          <w:sz w:val="28"/>
          <w:szCs w:val="28"/>
        </w:rPr>
        <w:t>в размере 10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ъяснить, что неуплата штрафа в 60 - дневный срок со дня вступления постановления в законную силу влечет, в соответствии с ч.1 ст. 20.25 Кодекса Российской Федерации об административных правонарушениях, удвоение суммы неуплаченного штрафа, или административный арест на срок до 15 суток либо обязательные работы на срок до 50 ча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витанция об уплате штрафа представляется в канцелярию судебного участка по следующим реквизитам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 (Управление по обеспеч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, л/с 0421200006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ИК 010702101, К/с 03100643000000012100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к/с 40102810345370000013, ОКТМО 075430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БК 008 1 16 01073 01 0027 140, УИН ХХХ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становление может быть подана жалоба или внесено представление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№ 2 Новоалександровского района Ставропольского края либо непосредственно в районный су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                                                                 Е.Г. Калинин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lex@stavmirsud.ru" TargetMode="External"/><Relationship Id="rId3" Type="http://schemas.openxmlformats.org/officeDocument/2006/relationships/hyperlink" Target="consultantplus://offline/ref=2F130B42FBF06AB35A2E791FE70C8C02A222684775A9C8BA6DDEB7545F72F3556A30B39358EA50B444CA4FD79D27B85C6E525DE9F1C3AE0BwEs6N" TargetMode="External"/><Relationship Id="rId4" Type="http://schemas.openxmlformats.org/officeDocument/2006/relationships/hyperlink" Target="consultantplus://offline/ref=2F130B42FBF06AB35A2E791FE70C8C02A222684775A9C8BA6DDEB7545F72F3556A30B39358EB57B845CA4FD79D27B85C6E525DE9F1C3AE0BwEs6N" TargetMode="External"/><Relationship Id="rId5" Type="http://schemas.openxmlformats.org/officeDocument/2006/relationships/hyperlink" Target="consultantplus://offline/ref=2F130B42FBF06AB35A2E791FE70C8C02A222684775A9C8BA6DDEB7545F72F3556A30B39358EA50B542CA4FD79D27B85C6E525DE9F1C3AE0BwEs6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