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5-261/2/2024 </w:t>
      </w:r>
      <w:r>
        <w:rPr>
          <w:color w:val="000000"/>
          <w:sz w:val="28"/>
          <w:szCs w:val="28"/>
          <w:lang w:val="en-US"/>
        </w:rPr>
        <w:t xml:space="preserve">                                         26MS0090-01-2024-00</w:t>
      </w:r>
      <w:r>
        <w:rPr>
          <w:color w:val="000000"/>
          <w:sz w:val="28"/>
          <w:szCs w:val="28"/>
        </w:rPr>
        <w:t>2231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2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          26 июн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novoal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ассмотрев в отнош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ычёва Дмитрия Дмитриевича, 02.02.1993 года рождения, уроженца г.Новоалександровск, Ставропольского края, гражданина РФ, официально не трудоустроенного, проживающего и зарегистрированного  по адресу: Ставропольский край, Новоалександровский муниципальный округ, г.Новоалександровск, пер.Титова, 78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об административном правонарушении, предусмотренном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08 марта 2024 года Сычёв Д.Д. признан виновным в совершении административного правонарушения, предусмотренного ст.12.6 КРФ об АП, и подвергнут наказанию в виде штрафа в размере 1000 руб., который не уплатил в установленный законом срок, согласно постановлению по делу об административном правонарушении № 18810026211005110079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 xml:space="preserve">Сычёв Д.Д., </w:t>
      </w:r>
      <w:r>
        <w:rPr>
          <w:sz w:val="28"/>
          <w:szCs w:val="28"/>
        </w:rPr>
        <w:t xml:space="preserve">виновным себя призна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акт совершения Сычёвым Д.Д. указанного правонарушения подтверждается протоколом об административном правонарушении 26 ВК № 557260 от 31 мая 2024 года, постановлением по делу об административном правонарушении №  18810026211005110079 от 08 марта 2024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26.06.2024 года штраф уплачен. Отсрочка или рассрочка уплаты штрафа не применялись. Постановление вступило в законную силу 19.03.2024 года. Срок добровольной уплаты штрафа истек 19.05.2024 года. Уважительности причины неуплаты штрафа суду не предста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ость Сычёва Д.Д. в неуплате административного штрафа в 60-дневный срок со дня вступления постановления в законную силу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Сычёва Д.Д. квалифицируются ч.1 ст.20.25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кция ч.1 ст.20.25 Кодекса Российской Федерации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учётом того, что Сычёв Д.Д. </w:t>
      </w:r>
      <w:r>
        <w:rPr>
          <w:sz w:val="28"/>
          <w:szCs w:val="28"/>
        </w:rPr>
        <w:t>в содеянном раскаивается, первоначальный штраф уплатил, является возможным подвергнуть его наказанию в виде штрафа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ч.1 ст.20.25,</w:t>
      </w:r>
      <w:r>
        <w:rPr>
          <w:sz w:val="28"/>
          <w:szCs w:val="28"/>
        </w:rPr>
        <w:t xml:space="preserve"> руководствуясь ст.29.9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 О С Т А Н О В И Л:</w:t>
      </w:r>
      <w:r>
        <w:rPr/>
        <w:t xml:space="preserve">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чёва Дмитрия Дмитр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его административному наказанию в виде административного штрафа </w:t>
      </w:r>
      <w:r>
        <w:rPr>
          <w:b/>
          <w:sz w:val="28"/>
          <w:szCs w:val="28"/>
        </w:rPr>
        <w:t>в размере 2000 (двух тысяч)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ч.1 ст. 20.25 Кодекса Российской Федерации об административных правонарушениях,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К 010702101, К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к/с 40102810345370000013, ОКТМО 07543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0081160120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5570370090500261242014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Е.Г. Калинина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8 июня 2024 года в 09 час. 00 мин. Арутюнов А.В., находясь в домовладении, расположенном по адресу: Ставропольский край, Новоалександровский район, г.Новоалександровск, ул.Советская, 174, осуществил заведомо ложный вызов специализированных служб, а именно, позвонил в ДЧ ОМВД России «Новоалексадровский», «02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лицо, в отношении которого возбуждено производство по делу об административном правонарушении </w:t>
      </w:r>
      <w:r>
        <w:rPr>
          <w:color w:val="000000"/>
          <w:sz w:val="28"/>
          <w:szCs w:val="28"/>
        </w:rPr>
        <w:t>Сафаров Н.А.М.-О.</w:t>
      </w:r>
      <w:r>
        <w:rPr>
          <w:sz w:val="28"/>
          <w:szCs w:val="28"/>
        </w:rPr>
        <w:t xml:space="preserve"> виновным себя призн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Сафаровым Н.А.М.-О. указанного правонарушения подтверждается протоколом об административном правонарушении 26 АВ № 0521800 от 02 мая 2024 года; рапортами от 27 апреля 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уд находит, что все доказательства получены в соответствии с требованиями административн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виновность Сафарова Н.А.М.-О.  в з</w:t>
      </w:r>
      <w:r>
        <w:rPr>
          <w:sz w:val="28"/>
          <w:szCs w:val="28"/>
        </w:rPr>
        <w:t>аведомо ложном вызове полиции</w:t>
      </w:r>
      <w:r>
        <w:rPr>
          <w:color w:val="000000"/>
          <w:sz w:val="28"/>
          <w:szCs w:val="28"/>
        </w:rPr>
        <w:t xml:space="preserve">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Сафарова Н.А.М.-О. квалифицируются ст.19.13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ётом того, что Сафаров Н.А.М.-О. к административной ответственности за аналогичные правонарушения не привлекался ранее, имеет постоянный источник дохода  в виде пенсии, </w:t>
      </w:r>
      <w:r>
        <w:rPr>
          <w:sz w:val="28"/>
          <w:szCs w:val="28"/>
        </w:rPr>
        <w:t>возможно подвергнуть его административному наказанию в виде штрафа</w:t>
      </w:r>
      <w:r>
        <w:rPr>
          <w:color w:val="000000"/>
          <w:sz w:val="28"/>
          <w:szCs w:val="28"/>
        </w:rPr>
        <w:t xml:space="preserve"> в минимальном размере.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ировой судь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фарова Надыра Али Мирза-Оглы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и подвергнуть его административному наказанию в виде административного штрафа </w:t>
      </w:r>
      <w:r>
        <w:rPr>
          <w:b/>
          <w:color w:val="000000"/>
          <w:sz w:val="28"/>
          <w:szCs w:val="28"/>
        </w:rPr>
        <w:t>в размере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РФ об АП, удвоение суммы неуплаченного штрафа, или административный арест на срок до 15 сут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/с 40102810345370000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 07543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00811601193010013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55703700905002232419130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 либо непосредственно в районный с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i/>
          <w:iCs/>
          <w:color w:val="9289D0"/>
          <w:sz w:val="28"/>
          <w:szCs w:val="28"/>
        </w:rPr>
        <w:t xml:space="preserve"> </w:t>
      </w:r>
      <w:r>
        <w:rPr>
          <w:iCs/>
          <w:color w:val="9289D0"/>
          <w:sz w:val="28"/>
          <w:szCs w:val="28"/>
        </w:rPr>
        <w:t xml:space="preserve">                                          </w:t>
      </w:r>
      <w:r>
        <w:rPr>
          <w:i/>
          <w:iCs/>
          <w:color w:val="9289D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