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№ 5-401/2/2024 г. </w:t>
        <w:tab/>
        <w:tab/>
        <w:tab/>
        <w:tab/>
        <w:t>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90-01-2024-003592-1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 Новоалександровск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19 сентября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судебного участка № 2 Новоалександровского района Ставропольского края, расположенного по адресу: 356000, г.Новоалександровск, ул.Набережная, 1, (электронный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oalex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tavmirsu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 тел: (886544-6-69-68), Е.Г. Калинина</w:t>
      </w:r>
      <w:r>
        <w:rPr>
          <w:color w:val="000000"/>
          <w:sz w:val="28"/>
          <w:szCs w:val="28"/>
        </w:rPr>
        <w:t>, рассмотрев в отношени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ченко А.В.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об административном правонарушении, предусмотренном ч.2 ст.12.2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нченко А.В. 15 июля 2024 года в 12 час. 50 мин. на ул.ХХХ, в ст.Петропавловской, Курганинского района, Краснодарского края, управлял автомобилем ВАЗ-21053, государственный регистрационный знак ХХХ 126, с прицепом, государственный регистрационный знак ХХХ, с  применением материалов, затрудняющих идентификацию государственных регистрационных знаков (закрытым ковром), чем нарушил п.2 Основных положений, п.2.3.1 Правил дорожного движения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м заседании лицо, в отношении которого возбуждено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Панченко А.В.,</w:t>
      </w:r>
      <w:r>
        <w:rPr>
          <w:sz w:val="28"/>
          <w:szCs w:val="28"/>
        </w:rPr>
        <w:t xml:space="preserve"> виновным себя призн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 совершения нарушения Панченко А.В. объективно подтвержден представленными материалами дела: протоколом об административном правонарушении 23 АП ХХХХ от 15 июля 2024 года; фото-таблиц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м 2 "Основных положений по допуску транспортных средств к эксплуатации и обязанностей должностных лиц по обеспечению безопасности дорожного движения»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им образом, виновность Панченко А.В. в у</w:t>
      </w:r>
      <w:r>
        <w:rPr>
          <w:sz w:val="28"/>
          <w:szCs w:val="28"/>
        </w:rPr>
        <w:t xml:space="preserve">правлении транспортным средством  с государственными регистрационными знаками, оборудованными с применением </w:t>
      </w:r>
      <w:hyperlink r:id="rId3">
        <w:r>
          <w:rPr>
            <w:rStyle w:val="InternetLink"/>
            <w:color w:val="0000FF"/>
            <w:sz w:val="28"/>
            <w:szCs w:val="28"/>
          </w:rPr>
          <w:t>устройств или материалов</w:t>
        </w:r>
      </w:hyperlink>
      <w:r>
        <w:rPr>
          <w:sz w:val="28"/>
          <w:szCs w:val="28"/>
        </w:rPr>
        <w:t xml:space="preserve">, препятствующих идентификации государственных регистрационных знаков, </w:t>
      </w:r>
      <w:r>
        <w:rPr>
          <w:color w:val="000000"/>
          <w:sz w:val="28"/>
          <w:szCs w:val="28"/>
        </w:rPr>
        <w:t>является установленной и доказан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Панченко А.В. квалифицируются ч.2 ст.12.2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ч.2 ст.12.2 Кодекса Российской Федерации об административных правонарушениях предусматривает наказание в виде штрафа в размере 5000 рублей или лишения права управления транспортными средствами сроком от одного до трех месяце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того, что Панченко А.В. ранее к административной ответственности за аналогичные правонарушения не привлекался,  в содеянном раскаивался, является целесообразным применить к нему наказание в виде штраф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29.9 Кодекса Российской Федерации об административных правонарушениях, на основании ч.2 ст.1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нченко А.В. признать виновным в совершении административного правонарушения, предусмотренного ч.2 ст.12.2 Кодекса Российской Федерации об административных правонарушениях, и подвергнуть его административному наказанию в виде штрафа </w:t>
      </w:r>
      <w:r>
        <w:rPr>
          <w:b/>
          <w:color w:val="000000"/>
          <w:sz w:val="28"/>
          <w:szCs w:val="28"/>
        </w:rPr>
        <w:t>в размере 5000 (пят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итанция об уплате штрафа представляется в канцелярию мирового судьи по адресу: г.Новоалександровск, ул.Набережная 1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ить, что неуплата штрафа в 60-дневный срок со дня вступления постановления в законную силу влечёт, в соответствии с ч.1 ст. 20.25 КоАП РФ, удвоение суммы неуплаченного штрафа, или административный арест на срок до 15 суток либо обязательные работы на срок до 50 ча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плате административного штрафа лицом, привлеченным  к административной ответственности за совершение   административного правонарушения, предусмотренного главой 12 настоящего Кодекса, за исключением административных правонарушений, предусмотренных 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</w:t>
      </w:r>
      <w:r>
        <w:rPr>
          <w:b/>
          <w:sz w:val="28"/>
          <w:szCs w:val="28"/>
        </w:rPr>
        <w:t>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или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траф уплачивается по следующим реквизита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ФК по СК (ОМВД России «Новоалександровский», л/с 04211181560)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ПП 261501001, ИНН 2615001997, ОКТМО 07726000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№ </w:t>
      </w:r>
      <w:r>
        <w:rPr>
          <w:color w:val="000000"/>
          <w:sz w:val="28"/>
          <w:szCs w:val="28"/>
        </w:rPr>
        <w:t>сч. 03100643000000012100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р/сч 40102810345370000013 </w:t>
      </w:r>
    </w:p>
    <w:p>
      <w:pPr>
        <w:pStyle w:val="Normal"/>
        <w:shd w:fill="FFFFFF" w:val="clear"/>
        <w:autoSpaceDE w:val="false"/>
        <w:ind w:left="-180"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Отделение Ставрополь Банка России//УФК по Ставропольскому краю г.Ставрополь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ИК 010702101, КБК 18811601123010001140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ИН ХХХ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2 Новоалександровского района Ставропольского края либо непосредственно в районный су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</w:t>
      </w:r>
      <w:r>
        <w:rPr>
          <w:iCs/>
          <w:color w:val="A89FE6"/>
          <w:sz w:val="28"/>
          <w:szCs w:val="28"/>
        </w:rPr>
        <w:t xml:space="preserve">                                               </w:t>
      </w:r>
      <w:r>
        <w:rPr>
          <w:i/>
          <w:iCs/>
          <w:color w:val="A89FE6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Е.Г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lex@stavmirsud.ru" TargetMode="External"/><Relationship Id="rId3" Type="http://schemas.openxmlformats.org/officeDocument/2006/relationships/hyperlink" Target="https://login.consultant.ru/link/?req=doc&amp;base=LAW&amp;n=327611&amp;dst=1000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